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</w:r>
      <w:r>
        <w:rPr/>
        <w:drawing>
          <wp:inline distT="0" distB="0" distL="0" distR="0">
            <wp:extent cx="219075" cy="104775"/>
            <wp:effectExtent l="0" t="0" r="0" b="0"/>
            <wp:docPr id="1" name="mit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schrifte die Grafik.</w:t>
      </w:r>
    </w:p>
    <w:p>
      <w:pPr>
        <w:pStyle w:val="Ekvtext"/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inline distT="0" distB="0" distL="0" distR="0">
                <wp:extent cx="6326505" cy="5116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5116680"/>
                          <a:chOff x="0" y="0"/>
                          <a:chExt cx="6326640" cy="5116680"/>
                        </a:xfrm>
                      </wpg:grpSpPr>
                      <pic:pic xmlns:pic="http://schemas.openxmlformats.org/drawingml/2006/picture">
                        <pic:nvPicPr>
                          <pic:cNvPr id="0" name="008L_Mikroskop_068484_B0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4520" y="720"/>
                            <a:ext cx="2932920" cy="51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1230480" cy="446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kul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ub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628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at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496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robtri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996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eintri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6280" y="0"/>
                            <a:ext cx="1440360" cy="49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8564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ndens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1800"/>
                              <a:ext cx="1440360" cy="7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leuchtungs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9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regl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36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iv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revol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940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trä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624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tis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120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leuchtu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98280"/>
                            <a:ext cx="3646080" cy="47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20"/>
                              <a:ext cx="3644280" cy="47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42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245">
                                    <a:moveTo>
                                      <a:pt x="0" y="245"/>
                                    </a:moveTo>
                                    <a:lnTo>
                                      <a:pt x="287" y="243"/>
                                    </a:lnTo>
                                    <a:lnTo>
                                      <a:pt x="17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040"/>
                                <a:ext cx="14846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8" h="510">
                                    <a:moveTo>
                                      <a:pt x="0" y="510"/>
                                    </a:moveTo>
                                    <a:lnTo>
                                      <a:pt x="288" y="510"/>
                                    </a:lnTo>
                                    <a:lnTo>
                                      <a:pt x="23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8560"/>
                                <a:ext cx="8056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435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1269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80480"/>
                                <a:ext cx="599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628">
                                    <a:moveTo>
                                      <a:pt x="0" y="0"/>
                                    </a:moveTo>
                                    <a:lnTo>
                                      <a:pt x="284" y="1"/>
                                    </a:lnTo>
                                    <a:lnTo>
                                      <a:pt x="944" y="6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95600"/>
                                <a:ext cx="60012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179">
                                    <a:moveTo>
                                      <a:pt x="0" y="1179"/>
                                    </a:moveTo>
                                    <a:lnTo>
                                      <a:pt x="285" y="1179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4034520"/>
                                <a:ext cx="125928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1068">
                                    <a:moveTo>
                                      <a:pt x="1983" y="1068"/>
                                    </a:moveTo>
                                    <a:lnTo>
                                      <a:pt x="1704" y="10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3606120"/>
                                <a:ext cx="16552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7" h="378">
                                    <a:moveTo>
                                      <a:pt x="2607" y="378"/>
                                    </a:moveTo>
                                    <a:lnTo>
                                      <a:pt x="2325" y="3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3135600"/>
                                <a:ext cx="1312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7" h="321">
                                    <a:moveTo>
                                      <a:pt x="2067" y="321"/>
                                    </a:moveTo>
                                    <a:lnTo>
                                      <a:pt x="1785" y="3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5000" y="2291400"/>
                                <a:ext cx="5392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76">
                                    <a:moveTo>
                                      <a:pt x="0" y="276"/>
                                    </a:moveTo>
                                    <a:lnTo>
                                      <a:pt x="570" y="0"/>
                                    </a:lnTo>
                                    <a:lnTo>
                                      <a:pt x="8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3120" y="1783080"/>
                                <a:ext cx="118116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026">
                                    <a:moveTo>
                                      <a:pt x="0" y="1026"/>
                                    </a:moveTo>
                                    <a:lnTo>
                                      <a:pt x="1578" y="0"/>
                                    </a:lnTo>
                                    <a:lnTo>
                                      <a:pt x="1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440" y="1022760"/>
                                <a:ext cx="70884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1053">
                                    <a:moveTo>
                                      <a:pt x="0" y="1053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150480"/>
                                <a:ext cx="82872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959">
                                    <a:moveTo>
                                      <a:pt x="0" y="1959"/>
                                    </a:moveTo>
                                    <a:lnTo>
                                      <a:pt x="1029" y="0"/>
                                    </a:lnTo>
                                    <a:lnTo>
                                      <a:pt x="13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4280" cy="47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42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245">
                                    <a:moveTo>
                                      <a:pt x="0" y="245"/>
                                    </a:moveTo>
                                    <a:lnTo>
                                      <a:pt x="287" y="243"/>
                                    </a:lnTo>
                                    <a:lnTo>
                                      <a:pt x="17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14846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8" h="510">
                                    <a:moveTo>
                                      <a:pt x="0" y="510"/>
                                    </a:moveTo>
                                    <a:lnTo>
                                      <a:pt x="288" y="510"/>
                                    </a:lnTo>
                                    <a:lnTo>
                                      <a:pt x="23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8920"/>
                                <a:ext cx="8056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435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1269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80840"/>
                                <a:ext cx="599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628">
                                    <a:moveTo>
                                      <a:pt x="0" y="0"/>
                                    </a:moveTo>
                                    <a:lnTo>
                                      <a:pt x="284" y="1"/>
                                    </a:lnTo>
                                    <a:lnTo>
                                      <a:pt x="944" y="6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95960"/>
                                <a:ext cx="60012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179">
                                    <a:moveTo>
                                      <a:pt x="0" y="1179"/>
                                    </a:moveTo>
                                    <a:lnTo>
                                      <a:pt x="285" y="1179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4034880"/>
                                <a:ext cx="125928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1068">
                                    <a:moveTo>
                                      <a:pt x="1983" y="1068"/>
                                    </a:moveTo>
                                    <a:lnTo>
                                      <a:pt x="1704" y="10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3606480"/>
                                <a:ext cx="16552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7" h="378">
                                    <a:moveTo>
                                      <a:pt x="2607" y="378"/>
                                    </a:moveTo>
                                    <a:lnTo>
                                      <a:pt x="2325" y="3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3135600"/>
                                <a:ext cx="1312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7" h="321">
                                    <a:moveTo>
                                      <a:pt x="2067" y="321"/>
                                    </a:moveTo>
                                    <a:lnTo>
                                      <a:pt x="1785" y="3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5000" y="2291760"/>
                                <a:ext cx="5392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76">
                                    <a:moveTo>
                                      <a:pt x="0" y="276"/>
                                    </a:moveTo>
                                    <a:lnTo>
                                      <a:pt x="570" y="0"/>
                                    </a:lnTo>
                                    <a:lnTo>
                                      <a:pt x="8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3120" y="1783080"/>
                                <a:ext cx="118116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026">
                                    <a:moveTo>
                                      <a:pt x="0" y="1026"/>
                                    </a:moveTo>
                                    <a:lnTo>
                                      <a:pt x="1578" y="0"/>
                                    </a:lnTo>
                                    <a:lnTo>
                                      <a:pt x="1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440" y="1023120"/>
                                <a:ext cx="70884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1053">
                                    <a:moveTo>
                                      <a:pt x="0" y="1053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400" y="150480"/>
                                <a:ext cx="82872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959">
                                    <a:moveTo>
                                      <a:pt x="0" y="1959"/>
                                    </a:moveTo>
                                    <a:lnTo>
                                      <a:pt x="1029" y="0"/>
                                    </a:lnTo>
                                    <a:lnTo>
                                      <a:pt x="13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15pt;height:402.9pt" coordorigin="0,0" coordsize="9963,8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08L_Mikroskop_068484_B01" stroked="f" o:allowincell="f" style="position:absolute;left:2385;top:1;width:4618;height:805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0;top:1;width:1938;height:70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kul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41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ubu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52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t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820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robtri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42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eintri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5;top:0;width:2268;height:7781">
                  <v:shape id="shape_0" stroked="f" o:allowincell="f" style="position:absolute;left:7695;top:5017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ndens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5814;width:2267;height:117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leuchtungs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9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>regl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0;width:2267;height:119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iv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>revolv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1369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2566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trä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3364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tis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7183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leuchtu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7;top:155;width:5742;height:7434">
                  <v:group id="shape_0" style="position:absolute;left:1940;top:167;width:5739;height:7422">
                    <v:shape id="shape_0" coordsize="1799,245" path="m0,245l287,243l1799,0e" stroked="t" o:allowincell="f" style="position:absolute;left:1941;top:167;width:1798;height:244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338,510" path="m0,510l288,510l2338,0e" stroked="t" o:allowincell="f" style="position:absolute;left:1940;top:1040;width:2337;height:509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269,435" path="m0,0l288,0l1269,435e" stroked="t" o:allowincell="f" style="position:absolute;left:1940;top:2858;width:1268;height:434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944,628" path="m0,0l284,1l944,628e" stroked="t" o:allowincell="f" style="position:absolute;left:1941;top:4231;width:943;height:62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945,1179" path="m0,1179l285,1179l945,0e" stroked="t" o:allowincell="f" style="position:absolute;left:1943;top:5672;width:944;height:1178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983,1068" path="m1983,1068l1704,1068l0,0e" stroked="t" o:allowincell="f" style="position:absolute;left:5693;top:6521;width:1982;height:106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607,378" path="m2607,378l2325,378l0,0e" stroked="t" o:allowincell="f" style="position:absolute;left:5072;top:5846;width:2606;height:37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067,321" path="m2067,321l1785,321l0,0e" stroked="t" o:allowincell="f" style="position:absolute;left:5612;top:5105;width:2066;height:320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849,276" path="m0,276l570,0l849,0e" stroked="t" o:allowincell="f" style="position:absolute;left:6830;top:3776;width:848;height:275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860,1026" path="m0,1026l1578,0l1860,0e" stroked="t" o:allowincell="f" style="position:absolute;left:5819;top:2975;width:1859;height:1025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116,1053" path="m0,1053l834,0l1116,0e" stroked="t" o:allowincell="f" style="position:absolute;left:6563;top:1778;width:1115;height:1052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305,1959" path="m0,1959l1029,0l1305,0e" stroked="t" o:allowincell="f" style="position:absolute;left:6371;top:404;width:1304;height:1958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</v:group>
                  <v:group id="shape_0" style="position:absolute;left:1937;top:155;width:5739;height:7422">
                    <v:shape id="shape_0" coordsize="1799,245" path="m0,245l287,243l1799,0e" stroked="t" o:allowincell="f" style="position:absolute;left:1938;top:155;width:1798;height:2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8,510" path="m0,510l288,510l2338,0e" stroked="t" o:allowincell="f" style="position:absolute;left:1937;top:1028;width:2337;height:50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9,435" path="m0,0l288,0l1269,435e" stroked="t" o:allowincell="f" style="position:absolute;left:1937;top:2846;width:1268;height:4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4,628" path="m0,0l284,1l944,628e" stroked="t" o:allowincell="f" style="position:absolute;left:1938;top:4219;width:943;height:6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5,1179" path="m0,1179l285,1179l945,0e" stroked="t" o:allowincell="f" style="position:absolute;left:1940;top:5660;width:944;height:11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3,1068" path="m1983,1068l1704,1068l0,0e" stroked="t" o:allowincell="f" style="position:absolute;left:5690;top:6509;width:1982;height:10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07,378" path="m2607,378l2325,378l0,0e" stroked="t" o:allowincell="f" style="position:absolute;left:5069;top:5834;width:2606;height:3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67,321" path="m2067,321l1785,321l0,0e" stroked="t" o:allowincell="f" style="position:absolute;left:5609;top:5093;width:2066;height:3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9,276" path="m0,276l570,0l849,0e" stroked="t" o:allowincell="f" style="position:absolute;left:6827;top:3764;width:848;height:27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0,1026" path="m0,1026l1578,0l1860,0e" stroked="t" o:allowincell="f" style="position:absolute;left:5816;top:2963;width:1859;height:102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6,1053" path="m0,1053l834,0l1116,0e" stroked="t" o:allowincell="f" style="position:absolute;left:6560;top:1766;width:1115;height:10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5,1959" path="m0,1959l1029,0l1305,0e" stroked="t" o:allowincell="f" style="position:absolute;left:6368;top:392;width:1304;height:19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spacing w:before="120" w:after="0"/>
        <w:ind w:left="312" w:hanging="312"/>
        <w:rPr>
          <w:b/>
          <w:b/>
        </w:rPr>
      </w:pPr>
      <w:r>
        <w:rPr>
          <w:b/>
        </w:rPr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</w:r>
      <w:r>
        <w:rPr>
          <w:b/>
        </w:rPr>
        <w:drawing>
          <wp:inline distT="0" distB="0" distL="0" distR="0">
            <wp:extent cx="219075" cy="104775"/>
            <wp:effectExtent l="0" t="0" r="0" b="0"/>
            <wp:docPr id="3" name="sch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w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nne die Funktion der Mikroskop-Bestandteile. Ergänze dazu die Textlücken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lueckentext"/>
              <w:rPr/>
            </w:pPr>
            <w:r>
              <w:rPr/>
              <w:t xml:space="preserve">Das </w:t>
            </w:r>
            <w:r>
              <w:rPr>
                <w:rStyle w:val="Ekvloesunglueckeweiss"/>
              </w:rPr>
              <w:t>Okular</w:t>
            </w:r>
            <w:r>
              <w:rPr/>
              <w:t xml:space="preserve"> ist eine auswechselbare Linse, die wie eine Lupe vergrößert; es wird vom </w:t>
            </w:r>
            <w:r>
              <w:rPr>
                <w:rStyle w:val="Ekvloesunglueckeweiss"/>
              </w:rPr>
              <w:t>Tubus</w:t>
            </w:r>
            <w:r>
              <w:rPr/>
              <w:t xml:space="preserve"> gehalten. Das </w:t>
            </w:r>
            <w:r>
              <w:rPr>
                <w:rStyle w:val="Ekvloesunglueckeweiss"/>
              </w:rPr>
              <w:t>Stativ</w:t>
            </w:r>
            <w:r>
              <w:rPr/>
              <w:t xml:space="preserve"> verbindet alle Teile des Mikroskops miteinander und gibt festen Halt. Das </w:t>
            </w:r>
            <w:r>
              <w:rPr>
                <w:rStyle w:val="Ekvloesunglueckeweiss"/>
              </w:rPr>
              <w:t>Objektiv</w:t>
            </w:r>
            <w:r>
              <w:rPr/>
              <w:t xml:space="preserve"> enthält weitere Vergrößerungslinsen. Die </w:t>
            </w:r>
            <w:r>
              <w:rPr>
                <w:rStyle w:val="Ekvloesunglueckeweiss"/>
              </w:rPr>
              <w:t>Beleuchtung</w:t>
            </w:r>
            <w:r>
              <w:rPr/>
              <w:t xml:space="preserve"> des Objekts kann durch einen beweglichen Spiegel oder durch eine Lampe erfolgen. Mit </w:t>
            </w:r>
            <w:r>
              <w:rPr>
                <w:rStyle w:val="Ekvloesunglueckeweiss"/>
              </w:rPr>
              <w:t>Kondensor</w:t>
            </w:r>
            <w:r>
              <w:rPr/>
              <w:t xml:space="preserve"> und </w:t>
            </w:r>
            <w:r>
              <w:rPr>
                <w:rStyle w:val="Ekvloesunglueckeweiss"/>
              </w:rPr>
              <w:t>Blende</w:t>
            </w:r>
            <w:r>
              <w:rPr/>
              <w:t xml:space="preserve"> wird die Helligkeit reguliert, damit man ein kontrastreiches Bild erhält. Das </w:t>
            </w:r>
            <w:r>
              <w:rPr>
                <w:rStyle w:val="Ekvloesunglueckeweiss"/>
              </w:rPr>
              <w:t>Triebrad</w:t>
            </w:r>
            <w:r>
              <w:rPr/>
              <w:t xml:space="preserve"> bewegt mit Grob- und Feintrieb den Objekttisch auf und ab, wodurch das Bild scharf eingestellt wird. Mit dem </w:t>
            </w:r>
            <w:r>
              <w:rPr>
                <w:rStyle w:val="Ekvloesunglueckeweiss"/>
              </w:rPr>
              <w:t>Beleuch</w:t>
              <w:softHyphen/>
              <w:t>tungsregler</w:t>
            </w:r>
            <w:r>
              <w:rPr/>
              <w:t xml:space="preserve"> stellt man die Helligkeit der Lampe ein. Der </w:t>
            </w:r>
            <w:r>
              <w:rPr>
                <w:rStyle w:val="Ekvloesunglueckeweiss"/>
              </w:rPr>
              <w:t>Objektivrevolver</w:t>
            </w:r>
            <w:r>
              <w:rPr/>
              <w:t xml:space="preserve"> ist drehbar und trägt Objektive mit unterschiedlicher Vergrößerung. Der </w:t>
            </w:r>
            <w:r>
              <w:rPr>
                <w:rStyle w:val="Ekvloesunglueckeweiss"/>
              </w:rPr>
              <w:t>Objektträger</w:t>
            </w:r>
            <w:r>
              <w:rPr/>
              <w:t xml:space="preserve"> mit dem Präparat wird über die Öffnung des Objekttisches gelegt.</w:t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</w:r>
      <w:r>
        <w:rPr/>
        <w:drawing>
          <wp:inline distT="0" distB="0" distL="0" distR="0">
            <wp:extent cx="219075" cy="10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schrifte die Grafik.</w:t>
      </w:r>
    </w:p>
    <w:p>
      <w:pPr>
        <w:pStyle w:val="Ekvtext"/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inline distT="0" distB="0" distL="0" distR="0">
                <wp:extent cx="6326505" cy="5116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5116680"/>
                          <a:chOff x="0" y="0"/>
                          <a:chExt cx="6326640" cy="5116680"/>
                        </a:xfrm>
                      </wpg:grpSpPr>
                      <pic:pic xmlns:pic="http://schemas.openxmlformats.org/drawingml/2006/picture">
                        <pic:nvPicPr>
                          <pic:cNvPr id="1" name="008L_Mikroskop_068484_B0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4520" y="720"/>
                            <a:ext cx="2932920" cy="51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1230480" cy="446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kul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ubu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628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tat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496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Grobtri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9960"/>
                              <a:ext cx="123048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eintrie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86280" y="0"/>
                            <a:ext cx="1440360" cy="49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8564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ndens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1800"/>
                              <a:ext cx="1440360" cy="7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9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leuchtungs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75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regl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360" cy="75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iv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de-DE" w:bidi="ar-SA"/>
                                  </w:rPr>
                                  <w:t>revolv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940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i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936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6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träg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624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bjekttis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1200"/>
                              <a:ext cx="144036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leuchtun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0120" y="98280"/>
                            <a:ext cx="3646080" cy="47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20"/>
                              <a:ext cx="3644280" cy="47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42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245">
                                    <a:moveTo>
                                      <a:pt x="0" y="245"/>
                                    </a:moveTo>
                                    <a:lnTo>
                                      <a:pt x="287" y="243"/>
                                    </a:lnTo>
                                    <a:lnTo>
                                      <a:pt x="17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040"/>
                                <a:ext cx="14846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8" h="510">
                                    <a:moveTo>
                                      <a:pt x="0" y="510"/>
                                    </a:moveTo>
                                    <a:lnTo>
                                      <a:pt x="288" y="510"/>
                                    </a:lnTo>
                                    <a:lnTo>
                                      <a:pt x="23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8560"/>
                                <a:ext cx="8056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435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1269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80480"/>
                                <a:ext cx="599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628">
                                    <a:moveTo>
                                      <a:pt x="0" y="0"/>
                                    </a:moveTo>
                                    <a:lnTo>
                                      <a:pt x="284" y="1"/>
                                    </a:lnTo>
                                    <a:lnTo>
                                      <a:pt x="944" y="6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95600"/>
                                <a:ext cx="60012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179">
                                    <a:moveTo>
                                      <a:pt x="0" y="1179"/>
                                    </a:moveTo>
                                    <a:lnTo>
                                      <a:pt x="285" y="1179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4034520"/>
                                <a:ext cx="125928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1068">
                                    <a:moveTo>
                                      <a:pt x="1983" y="1068"/>
                                    </a:moveTo>
                                    <a:lnTo>
                                      <a:pt x="1704" y="10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3606120"/>
                                <a:ext cx="16552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7" h="378">
                                    <a:moveTo>
                                      <a:pt x="2607" y="378"/>
                                    </a:moveTo>
                                    <a:lnTo>
                                      <a:pt x="2325" y="3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3135600"/>
                                <a:ext cx="1312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7" h="321">
                                    <a:moveTo>
                                      <a:pt x="2067" y="321"/>
                                    </a:moveTo>
                                    <a:lnTo>
                                      <a:pt x="1785" y="3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5000" y="2291400"/>
                                <a:ext cx="5392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76">
                                    <a:moveTo>
                                      <a:pt x="0" y="276"/>
                                    </a:moveTo>
                                    <a:lnTo>
                                      <a:pt x="570" y="0"/>
                                    </a:lnTo>
                                    <a:lnTo>
                                      <a:pt x="8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3120" y="1783080"/>
                                <a:ext cx="118116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026">
                                    <a:moveTo>
                                      <a:pt x="0" y="1026"/>
                                    </a:moveTo>
                                    <a:lnTo>
                                      <a:pt x="1578" y="0"/>
                                    </a:lnTo>
                                    <a:lnTo>
                                      <a:pt x="1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440" y="1022760"/>
                                <a:ext cx="70884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1053">
                                    <a:moveTo>
                                      <a:pt x="0" y="1053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760" y="150480"/>
                                <a:ext cx="82872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959">
                                    <a:moveTo>
                                      <a:pt x="0" y="1959"/>
                                    </a:moveTo>
                                    <a:lnTo>
                                      <a:pt x="1029" y="0"/>
                                    </a:lnTo>
                                    <a:lnTo>
                                      <a:pt x="13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4280" cy="471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422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9" h="245">
                                    <a:moveTo>
                                      <a:pt x="0" y="245"/>
                                    </a:moveTo>
                                    <a:lnTo>
                                      <a:pt x="287" y="243"/>
                                    </a:lnTo>
                                    <a:lnTo>
                                      <a:pt x="17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14846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8" h="510">
                                    <a:moveTo>
                                      <a:pt x="0" y="510"/>
                                    </a:moveTo>
                                    <a:lnTo>
                                      <a:pt x="288" y="510"/>
                                    </a:lnTo>
                                    <a:lnTo>
                                      <a:pt x="233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8920"/>
                                <a:ext cx="8056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9" h="435">
                                    <a:moveTo>
                                      <a:pt x="0" y="0"/>
                                    </a:moveTo>
                                    <a:lnTo>
                                      <a:pt x="288" y="0"/>
                                    </a:lnTo>
                                    <a:lnTo>
                                      <a:pt x="1269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80840"/>
                                <a:ext cx="599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4" h="628">
                                    <a:moveTo>
                                      <a:pt x="0" y="0"/>
                                    </a:moveTo>
                                    <a:lnTo>
                                      <a:pt x="284" y="1"/>
                                    </a:lnTo>
                                    <a:lnTo>
                                      <a:pt x="944" y="6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495960"/>
                                <a:ext cx="60012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179">
                                    <a:moveTo>
                                      <a:pt x="0" y="1179"/>
                                    </a:moveTo>
                                    <a:lnTo>
                                      <a:pt x="285" y="1179"/>
                                    </a:lnTo>
                                    <a:lnTo>
                                      <a:pt x="9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4034880"/>
                                <a:ext cx="125928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3" h="1068">
                                    <a:moveTo>
                                      <a:pt x="1983" y="1068"/>
                                    </a:moveTo>
                                    <a:lnTo>
                                      <a:pt x="1704" y="10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8640" y="3606480"/>
                                <a:ext cx="16552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7" h="378">
                                    <a:moveTo>
                                      <a:pt x="2607" y="378"/>
                                    </a:moveTo>
                                    <a:lnTo>
                                      <a:pt x="2325" y="3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3135600"/>
                                <a:ext cx="1312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7" h="321">
                                    <a:moveTo>
                                      <a:pt x="2067" y="321"/>
                                    </a:moveTo>
                                    <a:lnTo>
                                      <a:pt x="1785" y="3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5000" y="2291760"/>
                                <a:ext cx="53928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276">
                                    <a:moveTo>
                                      <a:pt x="0" y="276"/>
                                    </a:moveTo>
                                    <a:lnTo>
                                      <a:pt x="570" y="0"/>
                                    </a:lnTo>
                                    <a:lnTo>
                                      <a:pt x="84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3120" y="1783080"/>
                                <a:ext cx="118116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026">
                                    <a:moveTo>
                                      <a:pt x="0" y="1026"/>
                                    </a:moveTo>
                                    <a:lnTo>
                                      <a:pt x="1578" y="0"/>
                                    </a:lnTo>
                                    <a:lnTo>
                                      <a:pt x="18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440" y="1023120"/>
                                <a:ext cx="70884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1053">
                                    <a:moveTo>
                                      <a:pt x="0" y="1053"/>
                                    </a:moveTo>
                                    <a:lnTo>
                                      <a:pt x="834" y="0"/>
                                    </a:lnTo>
                                    <a:lnTo>
                                      <a:pt x="1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400" y="150480"/>
                                <a:ext cx="828720" cy="12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959">
                                    <a:moveTo>
                                      <a:pt x="0" y="1959"/>
                                    </a:moveTo>
                                    <a:lnTo>
                                      <a:pt x="1029" y="0"/>
                                    </a:lnTo>
                                    <a:lnTo>
                                      <a:pt x="13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15pt;height:402.9pt" coordorigin="0,0" coordsize="9963,8058">
                <v:shape id="shape_0" ID="008L_Mikroskop_068484_B01" stroked="f" o:allowincell="f" style="position:absolute;left:2385;top:1;width:4618;height:805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1;width:1938;height:7039">
                  <v:shape id="shape_0" stroked="f" o:allowincell="f" style="position:absolute;left:0;top:1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kul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41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ubu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452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tat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820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robtri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42;width:193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eintrie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95;top:0;width:2268;height:7781">
                  <v:shape id="shape_0" stroked="f" o:allowincell="f" style="position:absolute;left:7695;top:5017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ndens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5814;width:2267;height:117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9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leuchtungs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75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>regl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0;width:2267;height:119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iv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Arial" w:hAnsi="Arial" w:cs="Arial"/>
                              <w:color w:val="auto"/>
                              <w:lang w:val="de-DE" w:bidi="ar-SA"/>
                            </w:rPr>
                            <w:t>revolv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1369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i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2566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8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träg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3364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bjekttis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7183;width:2267;height:59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leuchtun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37;top:155;width:5742;height:7434">
                  <v:group id="shape_0" style="position:absolute;left:1940;top:167;width:5739;height:7422">
                    <v:shape id="shape_0" coordsize="1799,245" path="m0,245l287,243l1799,0e" stroked="t" o:allowincell="f" style="position:absolute;left:1941;top:167;width:1798;height:244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338,510" path="m0,510l288,510l2338,0e" stroked="t" o:allowincell="f" style="position:absolute;left:1940;top:1040;width:2337;height:509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269,435" path="m0,0l288,0l1269,435e" stroked="t" o:allowincell="f" style="position:absolute;left:1940;top:2858;width:1268;height:434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944,628" path="m0,0l284,1l944,628e" stroked="t" o:allowincell="f" style="position:absolute;left:1941;top:4231;width:943;height:62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945,1179" path="m0,1179l285,1179l945,0e" stroked="t" o:allowincell="f" style="position:absolute;left:1943;top:5672;width:944;height:1178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983,1068" path="m1983,1068l1704,1068l0,0e" stroked="t" o:allowincell="f" style="position:absolute;left:5693;top:6521;width:1982;height:106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607,378" path="m2607,378l2325,378l0,0e" stroked="t" o:allowincell="f" style="position:absolute;left:5072;top:5846;width:2606;height:377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2067,321" path="m2067,321l1785,321l0,0e" stroked="t" o:allowincell="f" style="position:absolute;left:5612;top:5105;width:2066;height:320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849,276" path="m0,276l570,0l849,0e" stroked="t" o:allowincell="f" style="position:absolute;left:6830;top:3776;width:848;height:275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860,1026" path="m0,1026l1578,0l1860,0e" stroked="t" o:allowincell="f" style="position:absolute;left:5819;top:2975;width:1859;height:1025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116,1053" path="m0,1053l834,0l1116,0e" stroked="t" o:allowincell="f" style="position:absolute;left:6563;top:1778;width:1115;height:1052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305,1959" path="m0,1959l1029,0l1305,0e" stroked="t" o:allowincell="f" style="position:absolute;left:6371;top:404;width:1304;height:1958;mso-wrap-style:none;v-text-anchor:middle;mso-position-horizontal-relative:char">
                      <v:fill o:detectmouseclick="t" on="false"/>
                      <v:stroke color="white" weight="9360" joinstyle="round" endcap="flat"/>
                      <w10:wrap type="none"/>
                    </v:shape>
                  </v:group>
                  <v:group id="shape_0" style="position:absolute;left:1937;top:155;width:5739;height:7422">
                    <v:shape id="shape_0" coordsize="1799,245" path="m0,245l287,243l1799,0e" stroked="t" o:allowincell="f" style="position:absolute;left:1938;top:155;width:1798;height:2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38,510" path="m0,510l288,510l2338,0e" stroked="t" o:allowincell="f" style="position:absolute;left:1937;top:1028;width:2337;height:50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9,435" path="m0,0l288,0l1269,435e" stroked="t" o:allowincell="f" style="position:absolute;left:1937;top:2846;width:1268;height:43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4,628" path="m0,0l284,1l944,628e" stroked="t" o:allowincell="f" style="position:absolute;left:1938;top:4219;width:943;height:6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5,1179" path="m0,1179l285,1179l945,0e" stroked="t" o:allowincell="f" style="position:absolute;left:1940;top:5660;width:944;height:11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83,1068" path="m1983,1068l1704,1068l0,0e" stroked="t" o:allowincell="f" style="position:absolute;left:5690;top:6509;width:1982;height:10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07,378" path="m2607,378l2325,378l0,0e" stroked="t" o:allowincell="f" style="position:absolute;left:5069;top:5834;width:2606;height:37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67,321" path="m2067,321l1785,321l0,0e" stroked="t" o:allowincell="f" style="position:absolute;left:5609;top:5093;width:2066;height:32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9,276" path="m0,276l570,0l849,0e" stroked="t" o:allowincell="f" style="position:absolute;left:6827;top:3764;width:848;height:27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60,1026" path="m0,1026l1578,0l1860,0e" stroked="t" o:allowincell="f" style="position:absolute;left:5816;top:2963;width:1859;height:102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6,1053" path="m0,1053l834,0l1116,0e" stroked="t" o:allowincell="f" style="position:absolute;left:6560;top:1766;width:1115;height:10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05,1959" path="m0,1959l1029,0l1305,0e" stroked="t" o:allowincell="f" style="position:absolute;left:6368;top:392;width:1304;height:19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spacing w:before="120" w:after="0"/>
        <w:ind w:left="312" w:hanging="312"/>
        <w:rPr>
          <w:b/>
          <w:b/>
        </w:rPr>
      </w:pPr>
      <w:r>
        <w:rPr>
          <w:b/>
        </w:rPr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</w:r>
      <w:r>
        <w:rPr>
          <w:b/>
        </w:rPr>
        <w:drawing>
          <wp:inline distT="0" distB="0" distL="0" distR="0">
            <wp:extent cx="219075" cy="104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nne die Funktion der Mikroskop-Bestandteile. Ergänze dazu die Textlücken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lueckentext"/>
              <w:rPr/>
            </w:pPr>
            <w:r>
              <w:rPr/>
              <w:t xml:space="preserve">Das </w:t>
            </w:r>
            <w:r>
              <w:rPr>
                <w:rStyle w:val="Ekvloesungluecke"/>
              </w:rPr>
              <w:t>Okular</w:t>
            </w:r>
            <w:r>
              <w:rPr/>
              <w:t xml:space="preserve"> ist eine auswechselbare Linse, die wie eine Lupe vergrößert; es wird vom </w:t>
            </w:r>
            <w:r>
              <w:rPr>
                <w:rStyle w:val="Ekvloesungluecke"/>
              </w:rPr>
              <w:t>Tubus</w:t>
            </w:r>
            <w:r>
              <w:rPr/>
              <w:t xml:space="preserve"> gehalten. Das </w:t>
            </w:r>
            <w:r>
              <w:rPr>
                <w:rStyle w:val="Ekvloesungluecke"/>
              </w:rPr>
              <w:t>Stativ</w:t>
            </w:r>
            <w:r>
              <w:rPr/>
              <w:t xml:space="preserve"> verbindet alle Teile des Mikroskops miteinander und gibt festen Halt. Das </w:t>
            </w:r>
            <w:r>
              <w:rPr>
                <w:rStyle w:val="Ekvloesungluecke"/>
              </w:rPr>
              <w:t>Objektiv</w:t>
            </w:r>
            <w:r>
              <w:rPr/>
              <w:t xml:space="preserve"> enthält weitere Vergrößerungslinsen. Die </w:t>
            </w:r>
            <w:r>
              <w:rPr>
                <w:rStyle w:val="Ekvloesungluecke"/>
              </w:rPr>
              <w:t>Beleuchtung</w:t>
            </w:r>
            <w:r>
              <w:rPr/>
              <w:t xml:space="preserve"> des Objekts kann durch einen beweglichen Spiegel oder durch eine Lampe erfolgen. Mit </w:t>
            </w:r>
            <w:r>
              <w:rPr>
                <w:rStyle w:val="Ekvloesungluecke"/>
              </w:rPr>
              <w:t>Kondensor</w:t>
            </w:r>
            <w:r>
              <w:rPr/>
              <w:t xml:space="preserve"> und </w:t>
            </w:r>
            <w:r>
              <w:rPr>
                <w:rStyle w:val="Ekvloesungluecke"/>
              </w:rPr>
              <w:t>Blende</w:t>
            </w:r>
            <w:r>
              <w:rPr/>
              <w:t xml:space="preserve"> wird die Helligkeit reguliert, damit man ein kontrastreiches Bild erhält. Das </w:t>
            </w:r>
            <w:r>
              <w:rPr>
                <w:rStyle w:val="Ekvloesungluecke"/>
              </w:rPr>
              <w:t>Triebrad</w:t>
            </w:r>
            <w:r>
              <w:rPr/>
              <w:t xml:space="preserve"> bewegt mit Grob- und Feintrieb den Objekttisch auf und ab, wodurch das Bild scharf eingestellt wird. Mit dem </w:t>
            </w:r>
            <w:r>
              <w:rPr>
                <w:rStyle w:val="Ekvloesungluecke"/>
              </w:rPr>
              <w:t>Beleuch</w:t>
              <w:softHyphen/>
              <w:t>tungsregler</w:t>
            </w:r>
            <w:r>
              <w:rPr/>
              <w:t xml:space="preserve"> stellt man die Helligkeit der Lampe ein. Der </w:t>
            </w:r>
            <w:r>
              <w:rPr>
                <w:rStyle w:val="Ekvloesungluecke"/>
              </w:rPr>
              <w:t>Objektivrevolver</w:t>
            </w:r>
            <w:r>
              <w:rPr/>
              <w:t xml:space="preserve"> ist drehbar und trägt Objektive mit unterschiedlicher Vergrößerung. Der </w:t>
            </w:r>
            <w:r>
              <w:rPr>
                <w:rStyle w:val="Ekvloesungluecke"/>
              </w:rPr>
              <w:t>Objektträger</w:t>
            </w:r>
            <w:r>
              <w:rPr/>
              <w:t xml:space="preserve"> mit dem Präparat wird über die Öffnung des Objekttisches gelegt.</w:t>
            </w:r>
          </w:p>
        </w:tc>
      </w:tr>
    </w:tbl>
    <w:p>
      <w:pPr>
        <w:pStyle w:val="Ekvtex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851" w:top="1361" w:footer="454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8"/>
      <w:gridCol w:w="3388"/>
      <w:gridCol w:w="5053"/>
      <w:gridCol w:w="57"/>
      <w:gridCol w:w="543"/>
    </w:tblGrid>
    <w:tr>
      <w:trPr>
        <w:cantSplit w:val="true"/>
      </w:trPr>
      <w:tc>
        <w:tcPr>
          <w:tcW w:w="938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709"/>
              <w:tab w:val="left" w:pos="284" w:leader="none"/>
              <w:tab w:val="left" w:pos="567" w:leader="none"/>
            </w:tabs>
            <w:spacing w:lineRule="atLeast" w:line="240" w:before="60" w:after="0"/>
            <w:outlineLvl w:val="3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66725" cy="238125"/>
                <wp:effectExtent l="0" t="0" r="0" b="0"/>
                <wp:docPr id="8" name="00_klet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00_klet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8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/>
            <w:t>© Ernst Klett Verlag GmbH, Stuttgart 2017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5053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7" w:type="dxa"/>
          <w:tcBorders>
            <w:top w:val="single" w:sz="4" w:space="0" w:color="000000"/>
          </w:tcBorders>
        </w:tcPr>
        <w:p>
          <w:pPr>
            <w:pStyle w:val="Ekvfusszeile"/>
            <w:widowControl/>
            <w:tabs>
              <w:tab w:val="clear" w:pos="9979"/>
            </w:tabs>
            <w:snapToGrid w:val="false"/>
            <w:spacing w:before="11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43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709"/>
              <w:tab w:val="left" w:pos="284" w:leader="none"/>
              <w:tab w:val="left" w:pos="567" w:leader="none"/>
            </w:tabs>
            <w:spacing w:lineRule="auto" w:line="240" w:before="60" w:after="0"/>
            <w:jc w:val="right"/>
            <w:outlineLvl w:val="3"/>
            <w:rPr>
              <w:rStyle w:val="Ekvfusszeilepagina"/>
              <w:sz w:val="20"/>
              <w:szCs w:val="20"/>
            </w:rPr>
          </w:pPr>
          <w:r>
            <w:rPr>
              <w:rStyle w:val="Ekvfusszeilepagina"/>
              <w:sz w:val="20"/>
              <w:szCs w:val="20"/>
            </w:rPr>
            <w:t>7</w:t>
          </w:r>
        </w:p>
      </w:tc>
    </w:tr>
  </w:tbl>
  <w:p>
    <w:pPr>
      <w:pStyle w:val="Footer"/>
      <w:rPr>
        <w:rStyle w:val="Ekvfusszeilepagina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27775" cy="149225"/>
                <wp:effectExtent l="0" t="0" r="0" b="0"/>
                <wp:wrapNone/>
                <wp:docPr id="7" name="markenli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arkenli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2" r="-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7775" cy="14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Ich kenne mich mit dem Mikroskop aus (M/E)</w:t>
          </w:r>
        </w:p>
      </w:tc>
    </w:tr>
  </w:tbl>
  <w:p>
    <w:pPr>
      <w:pStyle w:val="Ekvtext"/>
      <w:spacing w:lineRule="auto" w:line="24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LineNumbering">
    <w:name w:val="Line Number"/>
    <w:basedOn w:val="AbsatzStandardschriftart"/>
    <w:rPr/>
  </w:style>
  <w:style w:type="character" w:styleId="EkvtextZchn">
    <w:name w:val="ekv.text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_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1:00Z</dcterms:created>
  <dc:creator>Fehrmann-Vesely, Ulrike</dc:creator>
  <dc:description/>
  <cp:keywords/>
  <dc:language>en-US</dc:language>
  <cp:lastModifiedBy>Lang, Esther</cp:lastModifiedBy>
  <cp:lastPrinted>2015-11-13T10:05:00Z</cp:lastPrinted>
  <dcterms:modified xsi:type="dcterms:W3CDTF">2017-01-24T12:46:00Z</dcterms:modified>
  <cp:revision>4</cp:revision>
  <dc:subject/>
  <dc:title>Werkstatt_Standard</dc:title>
</cp:coreProperties>
</file>