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586"/>
        <w:gridCol w:w="900"/>
        <w:gridCol w:w="1620"/>
        <w:gridCol w:w="122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h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utsch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des Schüler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se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28"/>
        <w:gridCol w:w="1530"/>
        <w:gridCol w:w="153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1"/>
              </w:rPr>
            </w:pPr>
            <w:r>
              <w:rPr/>
              <w:t>Bewertungsbogen für die literarische Facharbeit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1. Inhaltsangabe des Buches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ngaben zum 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ngaben zur Zeit der Handlu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ngaben zu den Persone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ngaben zur Handlung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sachliche und eindeutige Wiedergabe des Inhalt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keine Wertung enthalten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Zeit: Präsen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2. Hintergrundinformationen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Lebenslauf des Autors / weitere Werke des Au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Entstehungszeit / Ort des Bu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3. Charakteristik der Hauptperson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sz w:val="20"/>
                <w:szCs w:val="21"/>
              </w:rPr>
              <w:t>Aussagen über die Hauptperson, ihren Charakter und ihren Bezug zu anderen Person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4. Kernaussage des Buches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Intention des Verfass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 xml:space="preserve">5. Zusammenhang Handlung &amp; Wirklichkeit 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Interpretation des Inhaltes zur heutigen / damaligen Ze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6. Stellungnahme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persönliche Meinung an wichtigen Argumenten verdeutlicht</w:t>
              <w:b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6. Textgestaltung</w:t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a) Erstellen eines Inhaltsverzeichniss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) Angabe der Seitenzahlen &amp; Nummerierung Überschrif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c) Verwendung eigener Worte / Spr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d) Einbezug von Zitaten und deren Kennzeichn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e) Beachtung der deutschen Rechtschreibung und Grammat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f) Gestaltung der Facharbe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g) An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Punkte insgesam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68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205"/>
        <w:gridCol w:w="1530"/>
        <w:gridCol w:w="1530"/>
      </w:tblGrid>
      <w:tr>
        <w:trPr>
          <w:trHeight w:val="397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8"/>
                <w:u w:val="single"/>
              </w:rPr>
              <w:t>Bewertungsbogen für das Reflexionsgespräch</w:t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1. Vorbereitungen</w:t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a) Abgabe termingerech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) Aufbau / Inhaltsangab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2. Vortrag</w:t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a) Veranschaulichung (Plakat, Bilder, CD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) Information (sachlich richtig, reichhalti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c) logische Reihenfol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d) Vortrag (langsam, laut, deutli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e) Sprache (Standard, Fachsprache, …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f) Vortrag (frei, Blickkontak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g) Länge des Vortrages angemes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szCs w:val="21"/>
                <w:u w:val="single"/>
              </w:rPr>
              <w:t>3. Reaktionen auf Fragen, Impulse</w:t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a) verständlich, nachvollziehb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) reflekti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b) sachlich korre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Punkte insgesam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2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otenschlüssel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rPr/>
      </w:pPr>
      <w:r>
        <w:rPr/>
        <w:t>1. Literarische Facharbeit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t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Punk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8-6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-5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-5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-4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-38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-3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-2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2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Reflexionsgespräc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ote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Punk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. Bewertung gesamt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9265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205"/>
        <w:gridCol w:w="3060"/>
      </w:tblGrid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</w:rPr>
              <w:t>Note der literarischen Facharb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</w:rPr>
              <w:t>Note des Reflexionsgesprä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Note insgesam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Sanne</dc:creator>
  <dc:description/>
  <cp:keywords/>
  <dc:language>en-US</dc:language>
  <cp:lastModifiedBy>steff_000</cp:lastModifiedBy>
  <dcterms:modified xsi:type="dcterms:W3CDTF">2017-09-13T15:40:00Z</dcterms:modified>
  <cp:revision>3</cp:revision>
  <dc:subject/>
  <dc:title>Bewertungsbogen für die literarische Facharbeit</dc:title>
</cp:coreProperties>
</file>