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89175" cy="78867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4475</wp:posOffset>
                </wp:positionH>
                <wp:positionV relativeFrom="paragraph">
                  <wp:posOffset>116840</wp:posOffset>
                </wp:positionV>
                <wp:extent cx="283464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3.2pt;mso-wrap-distance-left:9.05pt;mso-wrap-distance-right:9.05pt;mso-wrap-distance-top:0pt;mso-wrap-distance-bottom:0pt;margin-top:9.2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erbindliche Anmeldu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useumspädagogisches Projek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iermit melde ich mich verbindlich für folgendes museumspädagogische Projekt im Pfahlbaumuseum Unteruhldingen a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Leben in der Jungsteinzeit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-5715</wp:posOffset>
                </wp:positionV>
                <wp:extent cx="161290" cy="146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7pt;height:11.5pt;mso-wrap-distance-left:9.05pt;mso-wrap-distance-right:9.05pt;mso-wrap-distance-top:0pt;mso-wrap-distance-bottom:0pt;margin-top:-0.45pt;mso-position-vertical-relative:text;margin-left:3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Schüler stellen Perlen aus Kalkstein, Kämme aus Holz, Fischernetze, Feuersteintaschenmesser oder Schwirrhölzer he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0"/>
          <w:szCs w:val="10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eben in der Bronzeze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-4445</wp:posOffset>
                </wp:positionV>
                <wp:extent cx="16129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7pt;height:11.5pt;mso-wrap-distance-left:9.05pt;mso-wrap-distance-right:9.05pt;mso-wrap-distance-top:0pt;mso-wrap-distance-bottom:0pt;margin-top:-0.35pt;mso-position-vertical-relative:text;margin-left:3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rstellung von Schmucknadeln und Handangeln mit Haken aus Kupfer. </w:t>
        <w:br/>
        <w:t>Hier sollte die Gruppe nicht größer als 20 Personen sein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Die Projekte umfassen eine Schwerpunktführung im Pfahlbaudorf mit anschließendem</w:t>
        <w:br/>
        <w:t>„Hands-on-Programm“. Gesamtdauer: ca. 2,5 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u w:val="single"/>
        </w:rPr>
        <w:t>Termin</w:t>
      </w:r>
      <w:r>
        <w:rPr>
          <w:rFonts w:cs="Arial" w:ascii="Arial" w:hAnsi="Arial"/>
          <w:sz w:val="22"/>
          <w:szCs w:val="22"/>
        </w:rPr>
        <w:t>: ……………………………..………………....</w:t>
      </w:r>
      <w:r>
        <w:rPr>
          <w:rFonts w:cs="Arial" w:ascii="Arial" w:hAnsi="Arial"/>
          <w:sz w:val="22"/>
          <w:szCs w:val="22"/>
          <w:u w:val="single"/>
        </w:rPr>
        <w:t>Uhrzeit</w:t>
      </w:r>
      <w:r>
        <w:rPr>
          <w:rFonts w:cs="Arial" w:ascii="Arial" w:hAnsi="Arial"/>
          <w:sz w:val="22"/>
          <w:szCs w:val="22"/>
        </w:rPr>
        <w:t xml:space="preserve">: ……………….…………………………………….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Name </w:t>
        <w:tab/>
        <w:t>des Lehrers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rt und Name der Schule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lasse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nschrift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………………………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l.</w:t>
      </w:r>
      <w:r>
        <w:rPr>
          <w:rFonts w:cs="Arial" w:ascii="Arial" w:hAnsi="Arial"/>
          <w:sz w:val="22"/>
          <w:szCs w:val="22"/>
        </w:rPr>
        <w:t>: ……..…………….……….....</w:t>
      </w:r>
      <w:r>
        <w:rPr>
          <w:rFonts w:cs="Arial" w:ascii="Arial" w:hAnsi="Arial"/>
          <w:sz w:val="22"/>
          <w:szCs w:val="22"/>
          <w:u w:val="single"/>
        </w:rPr>
        <w:t>Fax</w:t>
      </w:r>
      <w:r>
        <w:rPr>
          <w:rFonts w:cs="Arial" w:ascii="Arial" w:hAnsi="Arial"/>
          <w:sz w:val="22"/>
          <w:szCs w:val="22"/>
        </w:rPr>
        <w:t>: …………..…..……………Email…………….……………………………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u w:val="single"/>
        </w:rPr>
        <w:t>Anzahl Schüler:</w:t>
      </w:r>
      <w:r>
        <w:rPr>
          <w:rFonts w:cs="Arial" w:ascii="Arial" w:hAnsi="Arial"/>
          <w:sz w:val="22"/>
          <w:szCs w:val="22"/>
        </w:rPr>
        <w:t>.                                  ………x  12,00 € =  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u w:val="single"/>
        </w:rPr>
        <w:t>Anzahl zahlender Begleiter</w:t>
      </w:r>
      <w:r>
        <w:rPr>
          <w:rFonts w:cs="Arial" w:ascii="Arial" w:hAnsi="Arial"/>
          <w:sz w:val="22"/>
          <w:szCs w:val="22"/>
        </w:rPr>
        <w:t>:                    2x Lehrer frei (Sondervereinbarung) =…0,- €……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x  Lehrer 5,00 € = ……….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Ab der dritten Begleitperson je € 7,-   ……x 7,00 € =………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tte beachten Sie unsere Stornobedingungen auf beigefügtem Blatt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</w:t>
        <w:tab/>
        <w:tab/>
        <w:t>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rt, Datum</w:t>
        <w:tab/>
        <w:tab/>
        <w:tab/>
        <w:tab/>
        <w:tab/>
        <w:t xml:space="preserve">             Schulstempel/ Unterschrift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>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fahlbaumuseum Unteruhldingen, Strandpromenade 6, 88690 Uhldingen-Mühlhofen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Tel.: 07556/ 928 90-0, Fax: 07556/ 928 90-10, E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ail@pfahlbauten.de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pfahlbauten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FABB6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07:00Z</dcterms:created>
  <dc:creator>Schöbel</dc:creator>
  <dc:description/>
  <cp:keywords/>
  <dc:language>en-US</dc:language>
  <cp:lastModifiedBy>Lehrer Lehrer</cp:lastModifiedBy>
  <cp:lastPrinted>2014-02-14T08:10:00Z</cp:lastPrinted>
  <dcterms:modified xsi:type="dcterms:W3CDTF">2019-04-09T12:07:00Z</dcterms:modified>
  <cp:revision>2</cp:revision>
  <dc:subject/>
  <dc:title/>
</cp:coreProperties>
</file>