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008"/>
        <w:gridCol w:w="2020"/>
        <w:gridCol w:w="2016"/>
        <w:gridCol w:w="2024"/>
        <w:gridCol w:w="1935"/>
        <w:gridCol w:w="262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ül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ß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umm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beitszeit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hrberuf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xt direc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udolf-Eberle 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enbur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3 9927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10-1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- u. Außenhan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use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uter Prob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rtwe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.30,  14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technik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h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Ruhetag 17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fachfra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es 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t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backer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ggenschwi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5 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Signauer Schachen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enhau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8 5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mechanik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skauffrau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13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ärtneri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feur Headl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euri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ias-Claudius-Hei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Blasier 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015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npflegeri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rzt A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e Flüh 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Säcki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1 57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+ 15-17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arzthelferi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ner Platz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lhei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0 -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sangestellte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 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.Strittmatt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hen 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ch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7 1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n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iser 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merei Web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mendinger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z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6 5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n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s 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man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. 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2 5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haftsgärtner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chleck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hli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743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ärtneri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pra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taurant Näge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enschwa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4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lfeld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ssnachter 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stett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1 3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napp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haus Waldha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5 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Ruheta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ttinger 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7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u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nlag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schestr.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ing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4 5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 Ruheta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chseewer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user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3 92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15.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gärtner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1:15:00Z</dcterms:created>
  <dc:creator>lehrer</dc:creator>
  <dc:description/>
  <cp:keywords/>
  <dc:language>en-US</dc:language>
  <cp:lastModifiedBy>Binner-Schwarz</cp:lastModifiedBy>
  <cp:lastPrinted>2008-04-07T23:17:00Z</cp:lastPrinted>
  <dcterms:modified xsi:type="dcterms:W3CDTF">2008-04-07T21:17:00Z</dcterms:modified>
  <cp:revision>3</cp:revision>
  <dc:subject/>
  <dc:title>Schüler</dc:title>
</cp:coreProperties>
</file>