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933"/>
        <w:gridCol w:w="2018"/>
        <w:gridCol w:w="2026"/>
        <w:gridCol w:w="1941"/>
        <w:gridCol w:w="262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ß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numm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beitszeit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hrberuf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-Mark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 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aldsh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7751 910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i10-18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-fr8-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rogis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rcedes-Ben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ikolaus-Otto-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Kait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.30,  14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Z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stüb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ti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backer 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ggenschwie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5 82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e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Signauer Schachen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enhaus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8 52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mechanike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874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andelskauffrau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haus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hei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nn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ffeur Headli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euri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Bet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.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8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kindergart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entru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nbur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9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-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ungsangestellt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mmerei Weber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nki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osse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haus Röss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 1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7 2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 Ruheta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 Steinmet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metz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ka Fechti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hli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743 910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0 – 12.0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ande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Näge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enschw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4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er + Stol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ik.-Otto 3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Z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man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lbur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 Ruheta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ttinger 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87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ne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nlag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chestr.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2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ing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4 51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 Ruheta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chseewer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user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gärtnere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14:00Z</dcterms:created>
  <dc:creator>lehrer</dc:creator>
  <dc:description/>
  <cp:keywords/>
  <dc:language>en-US</dc:language>
  <cp:lastModifiedBy>Michael</cp:lastModifiedBy>
  <cp:lastPrinted>2008-04-04T12:27:00Z</cp:lastPrinted>
  <dcterms:modified xsi:type="dcterms:W3CDTF">2020-03-25T10:23:00Z</dcterms:modified>
  <cp:revision>5</cp:revision>
  <dc:subject/>
  <dc:title>Schüler</dc:title>
</cp:coreProperties>
</file>