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49"/>
        <w:gridCol w:w="1994"/>
        <w:gridCol w:w="2034"/>
        <w:gridCol w:w="1967"/>
        <w:gridCol w:w="268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ß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numm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beitszeit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hrberuf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ITA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ürcherstr.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ra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59 1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stern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us-Otto-Str.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twe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 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t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r 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7040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backer 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öggenschwi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5 82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3 70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e Kreut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ik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mechanike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hling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handelskauffra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arzt Kr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thelferi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heke am Seidenhof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hekenhelferi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kauf E-Cent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handelskauffra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ga Weilhei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lheim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eri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che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enfelder 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uri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reas Bo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iedrich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36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losse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port M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iser 3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9118 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handelskaufman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z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6 52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haftsgärtne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müh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enhaus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38 2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fach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ek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 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nzelhandelskauffrau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er + Sto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FZ-Mechatronike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ot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backer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ggenschwie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5 2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 Ruheta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uck ist ande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r 8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 8894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schmie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Berch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e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44 51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Ruheta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g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Bach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2:00Z</dcterms:created>
  <dc:creator>Binner-Schwarz</dc:creator>
  <dc:description/>
  <cp:keywords/>
  <dc:language>en-US</dc:language>
  <cp:lastModifiedBy>Michael</cp:lastModifiedBy>
  <cp:lastPrinted>2008-04-18T19:42:00Z</cp:lastPrinted>
  <dcterms:modified xsi:type="dcterms:W3CDTF">2020-03-25T10:24:00Z</dcterms:modified>
  <cp:revision>3</cp:revision>
  <dc:subject/>
  <dc:title>Schüler</dc:title>
</cp:coreProperties>
</file>