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2"/>
        <w:gridCol w:w="3607"/>
        <w:gridCol w:w="3607"/>
      </w:tblGrid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Woch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Woch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Woche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haus Ernst und König (Ford) Nikolaus-Otto-2 Kaitle 07741 6810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hatroniker Zachmann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ieanlagenelektroniker Papierfabrik Alte Landstr.49 Albbruck 07753 410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AD Konstrukteur Georg kaufmann Formenbau  5453 Busslingen Rugghölzli 3 0041 56 48 565 0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zwerkstatt Ebi  Im Rebacker 9 Nöggenschwiel 07755 866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uzeichner Güthler Schaffhauserstr.103 Tieng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741 6092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endesign Im Schloss Tiengen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olsterer Schleeh Hauptstr.71 Lauchringe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741 62562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ubetriebshof Von-Opel-Str.6 Kait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r Stefan Geng 07741 83368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stwirt Städt. Fors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n-Opel-Str.6 Kait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öndle/Jörns 07741 83368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dmasch. Lang GmbH Herr Isele Ochsensteige 1 Waldshut 07751 83910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design Brey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dbergstr.9-11, Tieng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741 96966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hatroniker Schmidt, Riedstr.4a, Lauchring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741 6610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chinenschlosser Zeilfelder Untere Riedäcker 12 Ettik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741 3121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irma Mack Schalmenäcker 4 Geißlingen Herr Rutschmann 07742 9233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izungsbau Schwarz Herr Zanotti Schulstr.8 Tiengen 07741 3205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immerei Hube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ere Landstr. 15 Indlekofen 07741 672440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dtechnik Reichmann Weilheim- Bierbronnen Birkenstr.4 07755 9107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rühlhof Gurtweil 07741 68466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losserei Egon Rudigier Weilheim-Dietlingen Burgweg 7 07747 93999690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zgerei Peter Müller Kirchstr.8 Doger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751 351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-Landtechnik Herr Hu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ilheimerstr.17 Tiengen 07741 6806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mmerei Müller Gurtwe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741 2083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uleiter Systembau Mutter Gurtweil (neben Trödler) Frau Mutter/Herr Stricksner 07741 9668110/9668114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mmerei Müller Gurtwe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741 2083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uzeichner Ingenieurbüro Bröder Herr Cataldi Dietlingerstr. 6 Weilheim 07741 68320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-Center Tiengen 07741 6820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theke am Seidenhof Ingrid Reich Hauptstr.12 Tiengen 07741 755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ditorei Ratstüble Kaiserstr.26 Waldshut Frau Holzbach, 07751 3580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tro Huber Gartenstr. 13 Weilheim 07741 2217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üdstern Nikolaus-Otto-Str. 4 Herr Maier Kaitle 07751 3028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notti Im Rebacker 2 Nöggenschwiel 07755 208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 Weizen Herr Beil 07744 57150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uter Probst Gurtweil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Center Tiengen 07741 68200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kurier Waldshu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u Seifert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ourist Info /Stadtbibliothek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dshut + Tiengen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ckerei Herbstritt Degernau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uhand Tiengen Weilheimer Str.40 Tiengen 07741 60043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iekaufmann Papierfabrik Alte Landstr.49 Albbruck 07753 41 352 Frau Schlosser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Voba Bismarckstr.29 Waldshut Silas Schubert/Ursula Maier 07751 886151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ditorei Ratstüble Kaiserstr.26 Waldshut Frau Holzbach, 07751 358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ga Gurtweil 07741 833719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thouse Bismarckstr.31 Waldshut 07751 720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rztpraxis Stahl Schlüchttalstr. 24 79761 Gurtwe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741 63130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ndergarten Dangstetten Ina Stahnke, 07741 5028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Krone Hauptstr.69, Tiengen, 07741 7255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ristik Kunert Waldtorstr.19 Ettikon 07741 63158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otel Bercher Bahnhofstr.1 Tiengen 07741 4747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ogeriemarkt Müller Haupttstr.39 Tiengen 07741 68693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umen Wassmer Frau Berger Spitalweg 2 Tiengen 07741 64502 /64500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umenhaus Wassmer Talstr.9 Albbruck 07753 1055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inderhaus St. Johannes Lewesweg 4 Waldshut 07751 70607 Frau Schmidt-Rotzinger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edes May Kaiserstr. Waldshut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tel Porten Höchenschwand Herr Wassmer Kurhausplatz 1 07672 411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or Spreitenbach Herr Ebner Shopping Center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tt Kaiserstraße 23 Waldshu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u Zeilfelder, Frau Leir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07751 70455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ditorei Albrech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Zimmermann Kaiser 58 Waldshut 07751 331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telfachfrau Schwanen Amtshausstr.2 Waldshu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751 897183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rsport May Kaiserstr.35 Waldshut Herr Gethk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751 911896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äckerei Preiser Hauptstr.63 Tiengen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07741 2029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seursalon Chamäleon Jutta Rüd Schaffhauser 85 Tiengen 07741 672555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ditorei Ratstüble Kaiserstr.26 Waldshut Frau Holzbach, 07751 358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umenhaus Wassmer Talstr.9 Albbruck 07753 5339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to Conrads Tieng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741 2441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hkliniken Sonnenhof Kirchstr.2 Höchenschwand Herr Kurth 07672 489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ga Gurtweil 07741 833719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el-Apotheke Kaiserstr.93 Frau Weißenberger Waldshut 07751 83930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-Schule Tiengen 07741 92002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chertle-Schmidt Sport Hecker  1-3 Tiengen 07741 4344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ga Gurtweil 07741 833719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ga Sonnenschein Schulweg 2 Weilheim 07741 66015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tt Kaiserstraße 23 Waldshu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u Zeilfelder, Frau Leir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751 70455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uffmann-Preiser Stühling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744 504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5:19:00Z</dcterms:created>
  <dc:creator>Binner-Schwarz</dc:creator>
  <dc:description/>
  <cp:keywords/>
  <dc:language>en-US</dc:language>
  <cp:lastModifiedBy>Michael</cp:lastModifiedBy>
  <dcterms:modified xsi:type="dcterms:W3CDTF">2020-03-25T10:23:00Z</dcterms:modified>
  <cp:revision>9</cp:revision>
  <dc:subject/>
  <dc:title>Name</dc:title>
</cp:coreProperties>
</file>