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"/>
          <w:szCs w:val="22"/>
          <w:lang w:eastAsia="en-US" w:bidi="ar-S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128270</wp:posOffset>
                </wp:positionV>
                <wp:extent cx="219964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ntax-Roman;Times New Roman" w:hAnsi="Syntax-Roman;Times New Roman" w:cs="Syntax-Roman;Times New Roman"/>
                              </w:rPr>
                            </w:pPr>
                            <w:r>
                              <w:rPr>
                                <w:rFonts w:cs="Syntax-Roman;Times New Roman" w:ascii="Syntax-Roman;Times New Roman" w:hAnsi="Syntax-Roman;Times New Roman"/>
                              </w:rPr>
                              <w:t>GRUND-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ntax-Roman;Times New Roman" w:hAnsi="Syntax-Roman;Times New Roman" w:cs="Syntax-Roman;Times New Roman"/>
                              </w:rPr>
                            </w:pPr>
                            <w:r>
                              <w:rPr>
                                <w:rFonts w:cs="Syntax-Roman;Times New Roman" w:ascii="Syntax-Roman;Times New Roman" w:hAnsi="Syntax-Roman;Times New Roman"/>
                              </w:rPr>
                              <w:t>WERKREALSCH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ntax-Roman;Times New Roman" w:ascii="Syntax-Roman;Times New Roman" w:hAnsi="Syntax-Roman;Times New Roman"/>
                              </w:rPr>
                              <w:t>GURTWE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56.35pt;mso-wrap-distance-left:9.05pt;mso-wrap-distance-right:9.05pt;mso-wrap-distance-top:0pt;mso-wrap-distance-bottom:0pt;margin-top:10.1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yntax-Roman;Times New Roman" w:hAnsi="Syntax-Roman;Times New Roman" w:cs="Syntax-Roman;Times New Roman"/>
                        </w:rPr>
                      </w:pPr>
                      <w:r>
                        <w:rPr>
                          <w:rFonts w:cs="Syntax-Roman;Times New Roman" w:ascii="Syntax-Roman;Times New Roman" w:hAnsi="Syntax-Roman;Times New Roman"/>
                        </w:rPr>
                        <w:t>GRUND-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ntax-Roman;Times New Roman" w:hAnsi="Syntax-Roman;Times New Roman" w:cs="Syntax-Roman;Times New Roman"/>
                        </w:rPr>
                      </w:pPr>
                      <w:r>
                        <w:rPr>
                          <w:rFonts w:cs="Syntax-Roman;Times New Roman" w:ascii="Syntax-Roman;Times New Roman" w:hAnsi="Syntax-Roman;Times New Roman"/>
                        </w:rPr>
                        <w:t>WERKREALSCH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ntax-Roman;Times New Roman" w:ascii="Syntax-Roman;Times New Roman" w:hAnsi="Syntax-Roman;Times New Roman"/>
                        </w:rPr>
                        <w:t>GURTW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Syntax-Roman;Times New Roman" w:hAnsi="Syntax-Roman;Times New Roman" w:eastAsia="Calibri" w:cs="Syntax-Roman;Times New Roman"/>
          <w:kern w:val="0"/>
          <w:sz w:val="12"/>
          <w:szCs w:val="12"/>
          <w:lang w:eastAsia="en-US" w:bidi="ar-SA"/>
        </w:rPr>
      </w:pPr>
      <w:r>
        <w:rPr>
          <w:rFonts w:eastAsia="Calibri" w:cs="Syntax-Roman;Times New Roman" w:ascii="Syntax-Roman;Times New Roman" w:hAnsi="Syntax-Roman;Times New Roman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Syntax-Roman;Times New Roman" w:hAnsi="Syntax-Roman;Times New Roman" w:eastAsia="Calibri" w:cs="Syntax-Roman;Times New Roman"/>
          <w:kern w:val="0"/>
          <w:sz w:val="12"/>
          <w:szCs w:val="12"/>
          <w:lang w:eastAsia="en-US" w:bidi="ar-SA"/>
        </w:rPr>
      </w:pPr>
      <w:r>
        <w:rPr>
          <w:rFonts w:eastAsia="Calibri" w:cs="Syntax-Roman;Times New Roman" w:ascii="Syntax-Roman;Times New Roman" w:hAnsi="Syntax-Roman;Times New Roman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85570</wp:posOffset>
                </wp:positionH>
                <wp:positionV relativeFrom="margin">
                  <wp:align>top</wp:align>
                </wp:positionV>
                <wp:extent cx="1385570" cy="1814195"/>
                <wp:effectExtent l="635" t="1270" r="3810" b="3175"/>
                <wp:wrapNone/>
                <wp:docPr id="2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814040"/>
                          <a:chOff x="0" y="0"/>
                          <a:chExt cx="1385640" cy="1814040"/>
                        </a:xfrm>
                      </wpg:grpSpPr>
                      <pic:pic xmlns:pic="http://schemas.openxmlformats.org/drawingml/2006/picture">
                        <pic:nvPicPr>
                          <pic:cNvPr id="0" name="Picture 5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96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20"/>
                            <a:ext cx="845280" cy="73548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416880"/>
                              <a:gd name="textAreaBottom" fmla="*/ 4172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849262" h="736435">
                                <a:moveTo>
                                  <a:pt x="636943" y="0"/>
                                </a:moveTo>
                                <a:lnTo>
                                  <a:pt x="212306" y="0"/>
                                </a:lnTo>
                                <a:lnTo>
                                  <a:pt x="0" y="368211"/>
                                </a:lnTo>
                                <a:lnTo>
                                  <a:pt x="212306" y="736435"/>
                                </a:lnTo>
                                <a:lnTo>
                                  <a:pt x="636943" y="736435"/>
                                </a:lnTo>
                                <a:lnTo>
                                  <a:pt x="849262" y="368211"/>
                                </a:lnTo>
                                <a:lnTo>
                                  <a:pt x="6369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7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120" y="535320"/>
                            <a:ext cx="8463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539280"/>
                            <a:ext cx="845280" cy="73548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416880"/>
                              <a:gd name="textAreaBottom" fmla="*/ 4172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849262" h="736435">
                                <a:moveTo>
                                  <a:pt x="636943" y="0"/>
                                </a:moveTo>
                                <a:lnTo>
                                  <a:pt x="212306" y="0"/>
                                </a:lnTo>
                                <a:lnTo>
                                  <a:pt x="0" y="368211"/>
                                </a:lnTo>
                                <a:lnTo>
                                  <a:pt x="212306" y="736435"/>
                                </a:lnTo>
                                <a:lnTo>
                                  <a:pt x="636943" y="736435"/>
                                </a:lnTo>
                                <a:lnTo>
                                  <a:pt x="849262" y="368211"/>
                                </a:lnTo>
                                <a:lnTo>
                                  <a:pt x="6369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7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" y="1074600"/>
                            <a:ext cx="8463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78200"/>
                            <a:ext cx="845280" cy="735480"/>
                          </a:xfrm>
                          <a:custGeom>
                            <a:avLst/>
                            <a:gdLst>
                              <a:gd name="textAreaLeft" fmla="*/ 0 w 479160"/>
                              <a:gd name="textAreaRight" fmla="*/ 479520 w 479160"/>
                              <a:gd name="textAreaTop" fmla="*/ 0 h 416880"/>
                              <a:gd name="textAreaBottom" fmla="*/ 4172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849262" h="736435">
                                <a:moveTo>
                                  <a:pt x="636943" y="0"/>
                                </a:moveTo>
                                <a:lnTo>
                                  <a:pt x="212306" y="0"/>
                                </a:lnTo>
                                <a:lnTo>
                                  <a:pt x="0" y="368211"/>
                                </a:lnTo>
                                <a:lnTo>
                                  <a:pt x="212306" y="736435"/>
                                </a:lnTo>
                                <a:lnTo>
                                  <a:pt x="636943" y="736435"/>
                                </a:lnTo>
                                <a:lnTo>
                                  <a:pt x="849262" y="368211"/>
                                </a:lnTo>
                                <a:lnTo>
                                  <a:pt x="6369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7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-109.1pt;margin-top:0pt;width:109.1pt;height:142.85pt" coordorigin="-2182,0" coordsize="2182,2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7" stroked="f" o:allowincell="f" style="position:absolute;left:-2182;top:0;width:1337;height:1159;mso-wrap-style:none;v-text-anchor:middle;mso-position-horizontal-relative:margin;mso-position-vertical:top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3" coordsize="849262,736435" path="m636943,0l212306,0l0,368211l212306,736435l636943,736435l849262,368211l636943,0xe" stroked="t" o:allowincell="f" style="position:absolute;left:-2176;top:4;width:1330;height:1157;mso-wrap-style:none;v-text-anchor:middle;mso-position-horizontal-relative:margin;mso-position-vertical:top;mso-position-vertical-relative:margin">
                  <v:fill o:detectmouseclick="t" on="false"/>
                  <v:stroke color="#171616" weight="6480" joinstyle="miter" endcap="flat"/>
                  <w10:wrap type="none"/>
                </v:shape>
                <v:shape id="shape_0" ID="Picture 528" stroked="f" o:allowincell="f" style="position:absolute;left:-1336;top:843;width:1332;height:1164;mso-wrap-style:none;v-text-anchor:middle;mso-position-horizontal-relative:margin;mso-position-vertical:top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16" coordsize="849262,736435" path="m636943,0l212306,0l0,368211l212306,736435l636943,736435l849262,368211l636943,0xe" stroked="t" o:allowincell="f" style="position:absolute;left:-1331;top:849;width:1330;height:1157;mso-wrap-style:none;v-text-anchor:middle;mso-position-horizontal-relative:margin;mso-position-vertical:top;mso-position-vertical-relative:margin">
                  <v:fill o:detectmouseclick="t" on="false"/>
                  <v:stroke color="#171616" weight="6480" joinstyle="miter" endcap="flat"/>
                  <w10:wrap type="none"/>
                </v:shape>
                <v:shape id="shape_0" ID="Picture 529" stroked="f" o:allowincell="f" style="position:absolute;left:-2178;top:1692;width:1332;height:1164;mso-wrap-style:none;v-text-anchor:middle;mso-position-horizontal-relative:margin;mso-position-vertical:top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9" coordsize="849262,736435" path="m636943,0l212306,0l0,368211l212306,736435l636943,736435l849262,368211l636943,0xe" stroked="t" o:allowincell="f" style="position:absolute;left:-2176;top:1698;width:1330;height:1157;mso-wrap-style:none;v-text-anchor:middle;mso-position-horizontal-relative:margin;mso-position-vertical:top;mso-position-vertical-relative:margin">
                  <v:fill o:detectmouseclick="t" on="false"/>
                  <v:stroke color="#171616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28"/>
        </w:rPr>
        <w:t>Methodencurriculum GWRS Gurtwei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tand 9. Januar 2017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3"/>
        <w:gridCol w:w="3693"/>
        <w:gridCol w:w="3842"/>
      </w:tblGrid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en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Klasse 2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 Klasse 4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formationen</w:t>
            </w:r>
            <w:r>
              <w:rPr>
                <w:rFonts w:cs="Arial" w:ascii="Arial" w:hAnsi="Arial"/>
                <w:sz w:val="18"/>
                <w:szCs w:val="18"/>
              </w:rPr>
              <w:t xml:space="preserve"> beschaffen, verstehen, weiter verarbeiten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ierung in Bücher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n im Umgang mit dem Wörterbuch finden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zielt Informationen zu Themen beschaffen*</w:t>
            </w:r>
          </w:p>
          <w:p>
            <w:pPr>
              <w:pStyle w:val="TabellenInhalt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führung zur Bibliotheksnutzung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rterbuch, Lexikon und Karten nutz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legende Arbeitstechniken am Text anwend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 verschiedenen Medien Bücher, Zeitung, Internet) Informationen entnehm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legende Arbeitstechniken am Text (Fragen stellen, Überschriften finden, Abschnitte einteilen) erlernen</w:t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hek als Informationsquelle nutzen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t verschiedenartig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exten</w:t>
            </w:r>
            <w:r>
              <w:rPr>
                <w:rFonts w:cs="Arial" w:ascii="Arial" w:hAnsi="Arial"/>
                <w:sz w:val="18"/>
                <w:szCs w:val="18"/>
              </w:rPr>
              <w:t xml:space="preserve"> umgehen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cher auswählen (Klassenbibliothek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ichte vortrag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e angemessen vortrag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en zur Texterschließung aufbauen (z.B. unterstreichen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Buch vorstellen (Autor, Titel nennen, kurze Inhaltswiedergabe, kleinen Ausschnitt vorlesen*)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cher auswählen (Stadtbücherei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e gliedern und zusammenfass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en zur Texterschließung beherrschen (Stichworte unterstreichen, Notizen machen)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rgebnisse</w:t>
            </w:r>
            <w:r>
              <w:rPr>
                <w:rFonts w:cs="Arial" w:ascii="Arial" w:hAnsi="Arial"/>
                <w:sz w:val="18"/>
                <w:szCs w:val="18"/>
              </w:rPr>
              <w:t xml:space="preserve"> darstellen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fteinträge gestal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schriebe gliedern, ansprechend und übersichtlich darstell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führung Plakatgestaltung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stellen eigener Arbeiten (Bilder, Geschichten)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e erstellen und gestal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en einsetzen (z.B. Tafel, Bilder, Folien, Karten, CD, …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→ siehe Grundlagen PC-Arbeit GS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e präsent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same Präsentationen gestalten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rn- und Arbeitstechniken</w:t>
            </w:r>
            <w:r>
              <w:rPr>
                <w:rFonts w:cs="Arial" w:ascii="Arial" w:hAnsi="Arial"/>
                <w:sz w:val="18"/>
                <w:szCs w:val="18"/>
              </w:rPr>
              <w:t xml:space="preserve"> beherrschen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Grundarbeitsgeräten sinnvoll und angemessen umgehen* (Schere, Kleber, Stifte, Lineal, …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Füller schreiben (KL. 2)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rdnung bei Lernmaterialien halten* (Arbeitsplatz, Fach, Materialfach, Mäppchen, Ranzen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umgebung, Arbeitsplatz gestalten* (Ordnung auf dem Tisch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techniken beherrschen* (genaues Ausmalen, Schneiden, Falten, Kleben, Lochen, Abheften und Einkleben von Arbeitsblättern, …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tiges Abschreib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en zur Rechtschreibung anbahnen und einüb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er korrig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kontrolle entwickel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 in angemessenem Arbeitstempo ausführ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ufgabenheft füh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ufgaben sorgfältig erledig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en zum Auswendiglernen kennen und üben (z.B. Gedichte)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Arbeitsgeräten sicher und angemessen umgehen* (Geodreieck, Zirkel...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e Merkhilfen entwickeln und anwenden (z.B. Spickzettel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en zur Rechtschreibung erweiter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gaben eigenständig kontrollie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uche durchführen und Ergebnisse überprüf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aufgaben sorgfältig, eigenständig und planvoll erledigen*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beitsformen</w:t>
            </w:r>
            <w:r>
              <w:rPr>
                <w:rFonts w:cs="Arial" w:ascii="Arial" w:hAnsi="Arial"/>
                <w:sz w:val="18"/>
                <w:szCs w:val="18"/>
              </w:rPr>
              <w:t xml:space="preserve"> anwend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anweisungen verstehen und umsetzen* (mündlich und schriftlich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iedene Arbeitsformen kennen und anwenden (z.B. Freiarbeit, Stationsarbeit, Wochenplan)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gehend eigenverantwortlich arbei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ergebnisse selbstständig kontrolliere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Frei sprechen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ortrag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ählen im Erzählkreis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thematisch angemessen im Unterricht äußer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ständige Sätze verwenden und zusammenhängend erzähl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Bedarf gezielt nachfragen (Mitschüler, Lehrpersonen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nspiele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perhaltung, Sprechregeln … üben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e Meinung einbringen und begründ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 des Gelern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tragen mit Medienunterstützung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erzählen könn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chregeln anwenden (deutlich sprechen, sinnvolle Pausen, Sprechmodulation ...)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einand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kommunizieren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prächsregeln vereinbaren und einhal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 Redebeiträge eingeh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 zuhören könn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zielt Fragen stellen könn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n der Höflichkeit und der Rücksichtnahme kennen und anwenden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von Gruppenarbeit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eibkonferenz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schritte in der Gruppe planen und ausführ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selbständig zu Lerngruppen zusammenfind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e Aufgabenverteilung in der Gruppe find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e in der Gruppe lösen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teinander</w:t>
            </w:r>
            <w:r>
              <w:rPr>
                <w:rFonts w:cs="Arial" w:ascii="Arial" w:hAnsi="Arial"/>
                <w:sz w:val="18"/>
                <w:szCs w:val="18"/>
              </w:rPr>
              <w:t xml:space="preserve"> leben und lernen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regeln beacht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ferprinzip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dienste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liktlösestrategien kennen lernen und anwenden (z.B. Klassenrat, Giraffentraum, Streitschlichter...)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nsprecher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ahnen von Mediation (Klassenrat)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flexion, Selbsteinschätzung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selbst einschätzen können (Zeiteinteilung, war Aufgabe leicht/schwer für mich?...)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gang mit Kritik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ne Stärken kennen und der Klasse zur Verfügung stellen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eistungen anhand vorgegebener Kriterien (PA, GA) einschätzen lern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nntnisse aus Reflexion gewinnen und umsetzen</w:t>
            </w:r>
          </w:p>
        </w:tc>
      </w:tr>
      <w:tr>
        <w:trPr/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nstiges</w:t>
            </w:r>
          </w:p>
        </w:tc>
        <w:tc>
          <w:tcPr>
            <w:tcW w:w="7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m Sportunterricht in angemessener Zeit umkleiden*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eln für Sport und Spiel entwickeln, vereinbaren und befolge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lregeln konsequent einhalten und ggf. gemeinsam verändern</w:t>
            </w:r>
          </w:p>
          <w:p>
            <w:pPr>
              <w:pStyle w:val="TabellenInhalt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geräte nach Anweisung selbständig auf- und abbau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020" w:footer="102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ntax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Unterstützung der Eltern erwünsc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4:00Z</dcterms:created>
  <dc:creator>Orli Widmer</dc:creator>
  <dc:description/>
  <dc:language>en-US</dc:language>
  <cp:lastModifiedBy>Griebel_Heike</cp:lastModifiedBy>
  <cp:lastPrinted>2017-02-02T08:23:00Z</cp:lastPrinted>
  <dcterms:modified xsi:type="dcterms:W3CDTF">2017-02-02T07:24:00Z</dcterms:modified>
  <cp:revision>2</cp:revision>
  <dc:subject/>
  <dc:title/>
</cp:coreProperties>
</file>