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Bedürfnissaufschub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Frustrationstoleranz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08"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elbstkontrolle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540"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espekt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4956"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ut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2124"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Ehrlichkeit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2832"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itgefühl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1416"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Verlässlichkeit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540"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uszeit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6:00Z</dcterms:created>
  <dc:creator>PC-GW-Sozi</dc:creator>
  <dc:description/>
  <cp:keywords/>
  <dc:language>en-US</dc:language>
  <cp:lastModifiedBy>PC-GW-Sozi</cp:lastModifiedBy>
  <dcterms:modified xsi:type="dcterms:W3CDTF">2015-04-09T13:30:00Z</dcterms:modified>
  <cp:revision>1</cp:revision>
  <dc:subject/>
  <dc:title>Bedürfnissaufschub</dc:title>
</cp:coreProperties>
</file>