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Menschenrechte / Klassenregeln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Jeder hat das Recht auf Unversehrtheit des Körpers!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Ich verletze niemanden körperlich!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Jeder hat das Recht auf Unversehrtheit der Seele!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Ich verletze niemanden mit Worten oder Gesten!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Jeder hat das Recht auf Eigentum!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Ich fasse kein fremdes Eigentum ohne Erlaubnis an!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Jeder hat das Recht auf störungsfreien Unterricht!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Ich unterlasse jegliche Störungen im Unterricht!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8:00Z</dcterms:created>
  <dc:creator>PC-GW-Sozi</dc:creator>
  <dc:description/>
  <cp:keywords/>
  <dc:language>en-US</dc:language>
  <cp:lastModifiedBy>PC-GW-Sozi</cp:lastModifiedBy>
  <dcterms:modified xsi:type="dcterms:W3CDTF">2015-04-16T07:42:00Z</dcterms:modified>
  <cp:revision>1</cp:revision>
  <dc:subject/>
  <dc:title>Menschenrechte / Klassenregeln</dc:title>
</cp:coreProperties>
</file>