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48"/>
        </w:rPr>
      </w:pPr>
      <w:r>
        <w:rPr>
          <w:sz w:val="48"/>
          <w:shd w:fill="D9D9D9" w:val="clear"/>
        </w:rPr>
        <w:t>Betriebspraktikum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08"/>
        <w:jc w:val="left"/>
        <w:rPr/>
      </w:pPr>
      <w:r>
        <w:rPr/>
        <w:t>Schule: _________________________________________</w:t>
      </w:r>
    </w:p>
    <w:p>
      <w:pPr>
        <w:pStyle w:val="Heading3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0" w:hanging="0"/>
        <w:rPr/>
      </w:pPr>
      <w:r>
        <w:rPr/>
      </w:r>
    </w:p>
    <w:p>
      <w:pPr>
        <w:pStyle w:val="Heading3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0" w:firstLine="708"/>
        <w:rPr/>
      </w:pPr>
      <w:r>
        <w:rPr>
          <w:rFonts w:eastAsia="Arial"/>
        </w:rPr>
        <w:t xml:space="preserve">                         </w:t>
      </w:r>
      <w:r>
        <w:rPr/>
        <w:t>Klasse: ______________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Zeitraum des Praktikum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 bis _________________________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  <w:t xml:space="preserve">Dieser Praktikumsordner gehört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Arial" w:ascii="Arial" w:hAnsi="Arial"/>
        </w:rPr>
        <w:t>Vor-/Nachname:</w:t>
      </w:r>
      <w:r>
        <w:rPr>
          <w:rFonts w:cs="Arial" w:ascii="Arial" w:hAnsi="Arial"/>
          <w:sz w:val="28"/>
        </w:rPr>
        <w:t xml:space="preserve"> </w:t>
        <w:tab/>
        <w:tab/>
        <w:t>________________________________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b w:val="false"/>
          <w:bCs w:val="false"/>
          <w:sz w:val="24"/>
        </w:rPr>
        <w:t>Straße:</w:t>
      </w:r>
      <w:r>
        <w:rPr>
          <w:b w:val="false"/>
          <w:bCs w:val="false"/>
        </w:rPr>
        <w:tab/>
        <w:tab/>
        <w:tab/>
        <w:t>________________________________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Arial" w:ascii="Arial" w:hAnsi="Arial"/>
        </w:rPr>
        <w:t>Wohnort:</w:t>
      </w:r>
      <w:r>
        <w:rPr>
          <w:rFonts w:cs="Arial" w:ascii="Arial" w:hAnsi="Arial"/>
          <w:sz w:val="28"/>
        </w:rPr>
        <w:tab/>
        <w:tab/>
        <w:t xml:space="preserve"> </w:t>
        <w:tab/>
        <w:t>________________________________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cs="Arial" w:ascii="Arial" w:hAnsi="Arial"/>
        </w:rPr>
        <w:t>Telefon:</w:t>
      </w:r>
      <w:r>
        <w:rPr>
          <w:rFonts w:cs="Arial" w:ascii="Arial" w:hAnsi="Arial"/>
          <w:sz w:val="28"/>
        </w:rPr>
        <w:t xml:space="preserve"> </w:t>
        <w:tab/>
        <w:tab/>
        <w:t xml:space="preserve"> </w:t>
        <w:tab/>
        <w:t>________________________________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sz w:val="28"/>
        </w:rPr>
      </w:pPr>
      <w:r>
        <w:rPr>
          <w:sz w:val="28"/>
        </w:rPr>
        <w:t>Inhaltsverzeichn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danken und Erwartungen vor Beginn des Praktikums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spacing w:lineRule="auto" w:line="360" w:before="120" w:after="120"/>
        <w:jc w:val="left"/>
        <w:rPr/>
      </w:pPr>
      <w:r>
        <w:rPr/>
        <w:t>Meine 1. Praktikumsstelle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n Praktikumsplatz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erste Tag des Praktikums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n Praktikumsbetrieb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n Praktikumsberuf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n Arbeitsplatz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n Wochenbericht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en zur Ausbildung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ückblick auf das Praktikum/ Auswertung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spacing w:lineRule="auto" w:line="360" w:before="120" w:after="120"/>
        <w:jc w:val="left"/>
        <w:rPr/>
      </w:pPr>
      <w:r>
        <w:rPr/>
        <w:t>Meine 2. Praktikumsstelle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n Praktikumsplatz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erste Tag des Praktikums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n Praktikumsbetrieb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n Praktikumsberuf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n Arbeitsplatz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n Wochenbericht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en zur Ausbildung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ückblick auf das Praktikum/ Auswertung</w:t>
      </w:r>
    </w:p>
    <w:p>
      <w:pPr>
        <w:pStyle w:val="Normal"/>
        <w:spacing w:lineRule="auto" w:line="360" w:before="12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spacing w:lineRule="auto" w:line="360" w:before="120" w:after="120"/>
        <w:jc w:val="left"/>
        <w:rPr/>
      </w:pPr>
      <w:r>
        <w:rPr/>
        <w:t>Meine 3. Praktikumsstelle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n Praktikumsplatz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erste Tag des Praktikums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n Praktikumsbetrieb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n Praktikumsberuf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n Arbeitsplatz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in Wochenbericht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en zur Ausbildung</w:t>
      </w:r>
    </w:p>
    <w:p>
      <w:pPr>
        <w:pStyle w:val="Normal"/>
        <w:numPr>
          <w:ilvl w:val="0"/>
          <w:numId w:val="3"/>
        </w:numPr>
        <w:spacing w:before="120" w:after="120"/>
        <w:ind w:left="714" w:hanging="7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ückblick auf das Praktikum/ Auswertung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hang</w:t>
      </w:r>
    </w:p>
    <w:p>
      <w:pPr>
        <w:pStyle w:val="Heading6"/>
        <w:spacing w:before="120" w:after="1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54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Gedanken und Erwartungen vor Beginn des Praktikums</w:t>
        <w:tab/>
        <w:tab/>
      </w:r>
    </w:p>
    <w:p>
      <w:pPr>
        <w:pStyle w:val="Normal"/>
        <w:spacing w:lineRule="auto" w:line="48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t dem Praktikum verknüpfe ich folgende </w:t>
      </w:r>
      <w:r>
        <w:rPr>
          <w:rFonts w:cs="Arial" w:ascii="Arial" w:hAnsi="Arial"/>
          <w:b/>
          <w:bCs/>
          <w:sz w:val="22"/>
        </w:rPr>
        <w:t>Hoffnungen:</w:t>
      </w:r>
    </w:p>
    <w:p>
      <w:pPr>
        <w:pStyle w:val="Normal"/>
        <w:spacing w:lineRule="auto" w:line="360"/>
        <w:rPr/>
      </w:pPr>
      <w:r>
        <w:rPr/>
        <w:t>Ich hoffe, dass..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einem Praktikum begegnet mir viel Neues. Vor einigen Dingen habe ich </w:t>
      </w:r>
      <w:r>
        <w:rPr>
          <w:rFonts w:cs="Arial" w:ascii="Arial" w:hAnsi="Arial"/>
          <w:b/>
          <w:bCs/>
          <w:sz w:val="22"/>
        </w:rPr>
        <w:t>Angst.</w:t>
      </w:r>
    </w:p>
    <w:p>
      <w:pPr>
        <w:pStyle w:val="Normal"/>
        <w:spacing w:lineRule="auto" w:line="360"/>
        <w:rPr/>
      </w:pPr>
      <w:r>
        <w:rPr/>
        <w:t>Ich fühle mich unwohl, wenn ich daran denke, dass..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m Praktikum würde es mich </w:t>
      </w:r>
      <w:r>
        <w:rPr>
          <w:rFonts w:cs="Arial" w:ascii="Arial" w:hAnsi="Arial"/>
          <w:b/>
          <w:bCs/>
          <w:sz w:val="22"/>
        </w:rPr>
        <w:t>freuen</w:t>
      </w:r>
      <w:r>
        <w:rPr/>
        <w:t>, wenn ..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m Praktikum würde es mich </w:t>
      </w:r>
      <w:r>
        <w:rPr>
          <w:rFonts w:cs="Arial" w:ascii="Arial" w:hAnsi="Arial"/>
          <w:b/>
          <w:bCs/>
          <w:sz w:val="22"/>
        </w:rPr>
        <w:t>enttäuschen</w:t>
      </w:r>
      <w:r>
        <w:rPr/>
        <w:t>, wenn ..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spacing w:before="120" w:after="120"/>
        <w:rPr>
          <w:sz w:val="12"/>
        </w:rPr>
      </w:pPr>
      <w:r>
        <w:rPr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781175" cy="1685925"/>
            <wp:effectExtent l="0" t="0" r="0" b="0"/>
            <wp:wrapTight wrapText="bothSides">
              <wp:wrapPolygon edited="0">
                <wp:start x="7389" y="0"/>
                <wp:lineTo x="6348" y="485"/>
                <wp:lineTo x="5310" y="1582"/>
                <wp:lineTo x="4963" y="3537"/>
                <wp:lineTo x="4963" y="4023"/>
                <wp:lineTo x="5539" y="5853"/>
                <wp:lineTo x="4617" y="6344"/>
                <wp:lineTo x="3922" y="7197"/>
                <wp:lineTo x="3922" y="7808"/>
                <wp:lineTo x="3114" y="8784"/>
                <wp:lineTo x="2652" y="9395"/>
                <wp:lineTo x="460" y="9757"/>
                <wp:lineTo x="-115" y="10611"/>
                <wp:lineTo x="113" y="11712"/>
                <wp:lineTo x="1036" y="13666"/>
                <wp:lineTo x="1036" y="15130"/>
                <wp:lineTo x="1149" y="15616"/>
                <wp:lineTo x="1957" y="15616"/>
                <wp:lineTo x="2885" y="17570"/>
                <wp:lineTo x="1611" y="19520"/>
                <wp:lineTo x="113" y="19887"/>
                <wp:lineTo x="-115" y="20254"/>
                <wp:lineTo x="-115" y="21475"/>
                <wp:lineTo x="21600" y="21475"/>
                <wp:lineTo x="21600" y="19887"/>
                <wp:lineTo x="21480" y="19764"/>
                <wp:lineTo x="19630" y="19520"/>
                <wp:lineTo x="20210" y="15616"/>
                <wp:lineTo x="20443" y="11587"/>
                <wp:lineTo x="20092" y="10978"/>
                <wp:lineTo x="19170" y="9757"/>
                <wp:lineTo x="19863" y="8904"/>
                <wp:lineTo x="19402" y="8661"/>
                <wp:lineTo x="13281" y="7808"/>
                <wp:lineTo x="13163" y="5119"/>
                <wp:lineTo x="12587" y="4757"/>
                <wp:lineTo x="10394" y="3899"/>
                <wp:lineTo x="10162" y="2559"/>
                <wp:lineTo x="9929" y="1949"/>
                <wp:lineTo x="10394" y="1338"/>
                <wp:lineTo x="9582" y="242"/>
                <wp:lineTo x="7851" y="0"/>
                <wp:lineTo x="73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2"/>
        </w:rPr>
        <w:t xml:space="preserve">Am Praktikum </w:t>
      </w:r>
      <w:r>
        <w:rPr>
          <w:rFonts w:cs="Arial" w:ascii="Arial" w:hAnsi="Arial"/>
          <w:b/>
          <w:bCs/>
          <w:sz w:val="22"/>
        </w:rPr>
        <w:t>interessiert</w:t>
      </w:r>
      <w:r>
        <w:rPr/>
        <w:t xml:space="preserve"> mich besonders ..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ch habe schon </w:t>
      </w:r>
      <w:r>
        <w:rPr>
          <w:rFonts w:cs="Arial" w:ascii="Arial" w:hAnsi="Arial"/>
          <w:b/>
          <w:bCs/>
          <w:sz w:val="22"/>
        </w:rPr>
        <w:t>von anderen Schülern</w:t>
      </w:r>
      <w:r>
        <w:rPr/>
        <w:t xml:space="preserve"> über das Praktikum gehört, dass ..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Praktikum habe ich mit vielen Menschen zu tun: „Kollegen“, Vorgesetzten , Kunden 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2"/>
        </w:rPr>
        <w:t xml:space="preserve">Von mir könnte </w:t>
      </w:r>
      <w:r>
        <w:rPr>
          <w:rFonts w:cs="Arial" w:ascii="Arial" w:hAnsi="Arial"/>
          <w:b/>
          <w:bCs/>
          <w:i/>
          <w:iCs/>
          <w:sz w:val="22"/>
        </w:rPr>
        <w:t>erwarte</w:t>
      </w:r>
      <w:r>
        <w:rPr/>
        <w:t>t werden, dass ..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1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>
          <w:sz w:val="36"/>
          <w:u w:val="single"/>
        </w:rPr>
      </w:pPr>
      <w:r>
        <w:rPr>
          <w:sz w:val="36"/>
          <w:u w:val="single"/>
        </w:rPr>
        <w:t>Meine               Praktikumsstelle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ein Praktikumsplatz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Name des Betriebs/ der Firma:</w:t>
      </w:r>
      <w:r>
        <w:rPr>
          <w:rFonts w:cs="Arial" w:ascii="Arial" w:hAnsi="Arial"/>
        </w:rPr>
        <w:tab/>
        <w:tab/>
        <w:t>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Straße:</w:t>
      </w:r>
      <w:r>
        <w:rPr>
          <w:rFonts w:cs="Arial" w:ascii="Arial" w:hAnsi="Arial"/>
        </w:rPr>
        <w:t>___________________________________</w:t>
        <w:tab/>
      </w:r>
      <w:r>
        <w:rPr>
          <w:rFonts w:cs="Arial" w:ascii="Arial" w:hAnsi="Arial"/>
          <w:b/>
          <w:bCs/>
        </w:rPr>
        <w:t>Ort: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Telefonnummer des Betriebs</w:t>
      </w:r>
      <w:r>
        <w:rPr>
          <w:rFonts w:cs="Arial" w:ascii="Arial" w:hAnsi="Arial"/>
        </w:rPr>
        <w:t>: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Name des Betreuers: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Dauer des Praktikums im Betrieb</w:t>
      </w:r>
      <w:r>
        <w:rPr>
          <w:rFonts w:cs="Arial" w:ascii="Arial" w:hAnsi="Arial"/>
        </w:rPr>
        <w:t>: vom __________________ bis 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ägliche Arbeitszeit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847"/>
        <w:gridCol w:w="1848"/>
        <w:gridCol w:w="2064"/>
        <w:gridCol w:w="206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beitsbegin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beitsen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usen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von.../bis..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usen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von.../bis...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nsta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two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rsta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ita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sta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/>
        <w:t>Bezeichnung des Ausbildungsberufs, in dem ich tätig bi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itere anerkannte Ausbildungsberufe, die es in deinem Praktikumsbetrieb gib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xakte Berufsbezeichnung(en) der beruflich ausgebildeten Beschäftigten (denke an „Beruf aktuell“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1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29200</wp:posOffset>
            </wp:positionH>
            <wp:positionV relativeFrom="paragraph">
              <wp:posOffset>-1270</wp:posOffset>
            </wp:positionV>
            <wp:extent cx="946150" cy="1143000"/>
            <wp:effectExtent l="0" t="0" r="0" b="0"/>
            <wp:wrapTight wrapText="bothSides">
              <wp:wrapPolygon edited="0">
                <wp:start x="13197" y="0"/>
                <wp:lineTo x="12236" y="64"/>
                <wp:lineTo x="9598" y="860"/>
                <wp:lineTo x="9198" y="1322"/>
                <wp:lineTo x="8156" y="2118"/>
                <wp:lineTo x="7277" y="3178"/>
                <wp:lineTo x="2718" y="3841"/>
                <wp:lineTo x="1676" y="4038"/>
                <wp:lineTo x="1358" y="4835"/>
                <wp:lineTo x="1358" y="5299"/>
                <wp:lineTo x="1598" y="6359"/>
                <wp:lineTo x="2316" y="7419"/>
                <wp:lineTo x="2796" y="8477"/>
                <wp:lineTo x="2316" y="8545"/>
                <wp:lineTo x="1036" y="9338"/>
                <wp:lineTo x="638" y="10069"/>
                <wp:lineTo x="238" y="10598"/>
                <wp:lineTo x="-2" y="11195"/>
                <wp:lineTo x="-80" y="11527"/>
                <wp:lineTo x="-80" y="12255"/>
                <wp:lineTo x="158" y="12719"/>
                <wp:lineTo x="478" y="12719"/>
                <wp:lineTo x="1436" y="13779"/>
                <wp:lineTo x="1358" y="14705"/>
                <wp:lineTo x="1518" y="14839"/>
                <wp:lineTo x="2556" y="14839"/>
                <wp:lineTo x="1916" y="15900"/>
                <wp:lineTo x="1598" y="18019"/>
                <wp:lineTo x="1358" y="21200"/>
                <wp:lineTo x="1518" y="21531"/>
                <wp:lineTo x="4876" y="21531"/>
                <wp:lineTo x="4957" y="21531"/>
                <wp:lineTo x="5756" y="21200"/>
                <wp:lineTo x="6878" y="20868"/>
                <wp:lineTo x="7677" y="20339"/>
                <wp:lineTo x="7437" y="20140"/>
                <wp:lineTo x="5437" y="19079"/>
                <wp:lineTo x="5837" y="15900"/>
                <wp:lineTo x="6718" y="14972"/>
                <wp:lineTo x="6797" y="14773"/>
                <wp:lineTo x="6077" y="13779"/>
                <wp:lineTo x="7758" y="12719"/>
                <wp:lineTo x="7917" y="11658"/>
                <wp:lineTo x="14478" y="11658"/>
                <wp:lineTo x="18476" y="11262"/>
                <wp:lineTo x="18476" y="10598"/>
                <wp:lineTo x="19997" y="9538"/>
                <wp:lineTo x="20798" y="8477"/>
                <wp:lineTo x="21277" y="7419"/>
                <wp:lineTo x="21600" y="6359"/>
                <wp:lineTo x="21600" y="5299"/>
                <wp:lineTo x="21277" y="4238"/>
                <wp:lineTo x="20798" y="3178"/>
                <wp:lineTo x="19917" y="2118"/>
                <wp:lineTo x="18558" y="860"/>
                <wp:lineTo x="15838" y="64"/>
                <wp:lineTo x="14876" y="0"/>
                <wp:lineTo x="131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u w:val="single"/>
        </w:rPr>
        <w:t>Der erste Tag des Praktikums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 wie viel Uhr musstest du aufstehen und wann warst du an </w:t>
      </w:r>
    </w:p>
    <w:p>
      <w:pPr>
        <w:pStyle w:val="Normal"/>
        <w:spacing w:lineRule="auto" w:line="360"/>
        <w:rPr/>
      </w:pPr>
      <w:r>
        <w:rPr/>
        <w:t>deinem Arbeitsplatz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 hast du deinen Arbeitsplatz erreicht? (Bitte ankreuzen!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Bus</w:t>
        <w:tab/>
        <w:tab/>
        <w:t>___ Mitfahrgelegenheit</w:t>
        <w:tab/>
        <w:tab/>
        <w:t>___ zu Fuß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___ </w:t>
        <w:tab/>
        <w:t>Fahrrad</w:t>
        <w:tab/>
        <w:t>___ Eltern hingefahren</w:t>
        <w:tab/>
        <w:tab/>
        <w:t>___ 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/>
        <w:t>Wer hat dir den Betrieb gezeigt und dich eingewiesen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/>
        <w:t>Um wie viel Uhr warst du wieder zu Hause? Wie lange (Zeit) warst du unterwegs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/>
        <w:t>Wie hast du dich am Ende deines ersten Arbeitstages gefühlt? Beschreibe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1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ein Praktikumsbetrieb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(Hier kannst du den Stempelabdruck, das Firmenlogo, ein Foto des Betriebs oder Ähnliches einkleben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wird im Betrieb hergestellt, verkauft oder repariert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2980690" cy="1951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Zeichne und klebe entsprechende Dinge ein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Zeichne und klebe entsprechende Dinge ein!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34925</wp:posOffset>
                </wp:positionV>
                <wp:extent cx="2980690" cy="1951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2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Welche Dienstleistungen werden angeboten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/>
        <w:t>Wie viele Mitarbeiter hat der Betrieb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Welche Berufe üben deine „Kollegen“ aus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1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ein Praktikumsberuf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 </w:t>
      </w:r>
      <w:r>
        <w:rPr>
          <w:rFonts w:cs="Arial" w:ascii="Arial" w:hAnsi="Arial"/>
          <w:b/>
          <w:bCs/>
        </w:rPr>
        <w:t>ist der Beruf, den ich im Praktikum kennen lernte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/>
      </w:pPr>
      <w:r>
        <w:rPr/>
        <w:t>Welche verschiedenen Tätigkeiten werden ausgeübt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/>
      </w:pPr>
      <w:r>
        <w:rPr/>
        <w:t>Welche Fähigkeiten und Fertigkeiten benötigst du für diese Arbeit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Die Arbeit findet meistens statt... </w:t>
      </w:r>
      <w:r>
        <w:rPr>
          <w:rFonts w:cs="Arial" w:ascii="Arial" w:hAnsi="Arial"/>
          <w:b/>
          <w:bCs/>
          <w:sz w:val="16"/>
        </w:rPr>
        <w:t>(Zutreffendes bitte ankreuzen!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im Büro</w:t>
        <w:tab/>
        <w:tab/>
        <w:t>___ an der Werkbank</w:t>
        <w:tab/>
        <w:t>___ an Maschinen</w:t>
        <w:tab/>
        <w:tab/>
        <w:t>___ im Lage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im Geschäft</w:t>
        <w:tab/>
        <w:t>___ in der Praxis</w:t>
        <w:tab/>
        <w:tab/>
        <w:t>___ im Freien</w:t>
        <w:tab/>
        <w:tab/>
        <w:t>___ im Labo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im geschlossenen Raum</w:t>
        <w:tab/>
        <w:t>___ Sonstiges: ___________________________</w:t>
      </w:r>
    </w:p>
    <w:p>
      <w:pPr>
        <w:pStyle w:val="Normal"/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</w:rPr>
        <w:t>Hautsächliche Arbeitshilfsmittel sind...</w:t>
      </w:r>
      <w:r>
        <w:rPr>
          <w:rFonts w:cs="Arial" w:ascii="Arial" w:hAnsi="Arial"/>
          <w:sz w:val="16"/>
        </w:rPr>
        <w:t xml:space="preserve"> </w:t>
      </w:r>
      <w:r>
        <w:rPr/>
        <w:t>( z.B. Werkzeuge, Hände, Computer, Staubsauger, Mischer usw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16"/>
        </w:rPr>
        <w:t>Hauptsächliche Arbeitsmaterialien sind...</w:t>
      </w:r>
      <w:r>
        <w:rPr>
          <w:rFonts w:cs="Arial" w:ascii="Arial" w:hAnsi="Arial"/>
          <w:sz w:val="16"/>
        </w:rPr>
        <w:t xml:space="preserve"> </w:t>
      </w:r>
      <w:r>
        <w:rPr/>
        <w:t>( z.B. Holz(arten), Metalle, Zement, Nahrungsmittel, Verbände usw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  <w:sz w:val="16"/>
        </w:rPr>
        <w:t>Was fiel dir im Betrieb besonders auf?</w:t>
      </w:r>
      <w:r>
        <w:rPr>
          <w:rFonts w:cs="Arial" w:ascii="Arial" w:hAnsi="Arial"/>
          <w:sz w:val="16"/>
        </w:rPr>
        <w:t xml:space="preserve"> </w:t>
      </w:r>
      <w:r>
        <w:rPr/>
        <w:t>(z.B. Staub, Geruch, Stille, Lärm, Farbreste usw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Arbeitsbedingungen – Man muss in diesem Beruf vor alle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mehrfaches Ankreuzen möglich!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stehen</w:t>
        <w:tab/>
        <w:tab/>
        <w:t>___ sitzen</w:t>
        <w:tab/>
        <w:tab/>
        <w:t>___ bücken</w:t>
        <w:tab/>
        <w:tab/>
        <w:t>___ laufen</w:t>
        <w:tab/>
        <w:tab/>
        <w:t>___ heben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stapeln</w:t>
        <w:tab/>
        <w:tab/>
        <w:t>___ strecken</w:t>
        <w:tab/>
        <w:tab/>
        <w:t xml:space="preserve">___ liegen </w:t>
        <w:tab/>
        <w:tab/>
        <w:t>___ Sonstiges: ____________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Art der Arbei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Zutreffendes bitte ankreuzen!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überwiegend körperliche Arbeit</w:t>
        <w:tab/>
        <w:t>___ Handarbeit</w:t>
        <w:tab/>
        <w:tab/>
        <w:t>___ geistige Arbeit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mit Werkzeugen</w:t>
        <w:tab/>
        <w:tab/>
        <w:tab/>
        <w:t>___ mit Maschinen</w:t>
        <w:tab/>
        <w:tab/>
        <w:t>___ mit Menschen</w:t>
        <w:br/>
        <w:t>___ mit Tieren</w:t>
        <w:tab/>
        <w:tab/>
        <w:tab/>
        <w:tab/>
        <w:t>___ mit 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beitszeite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Zutreffendes bitte ankreuzen!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tagsüber</w:t>
        <w:tab/>
        <w:tab/>
        <w:tab/>
        <w:t>___ nachts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in Schichten (Schichtarbeit)</w:t>
        <w:tab/>
        <w:tab/>
        <w:t>___ zu regelmäßigen Arbeitszeiten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nur werktags</w:t>
        <w:tab/>
        <w:tab/>
        <w:tab/>
        <w:tab/>
        <w:t>___ auch sonntags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eitere Bemerkunge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1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/>
      </w:pPr>
      <w:r>
        <w:rPr/>
        <w:t>Mein Arbeitsplatz</w:t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 des Arbeitsplatz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bCs/>
          <w:sz w:val="16"/>
        </w:rPr>
        <w:t xml:space="preserve">Auf dem Foto sieht man... </w:t>
      </w:r>
      <w:r>
        <w:rPr/>
        <w:t>(Erkläre in ganzen und sinnvollen Sätzen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pacing w:before="120" w:after="1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/>
      </w:pPr>
      <w:r>
        <w:rPr/>
        <w:t>Mein Wochenbericht</w:t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spacing w:before="120" w:after="120"/>
        <w:rPr>
          <w:sz w:val="12"/>
        </w:rPr>
      </w:pPr>
      <w:r>
        <w:rPr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formationen zur Ausbildung</w:t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Welchen Schulabschluss benötigt man? </w:t>
      </w:r>
      <w:r>
        <w:rPr>
          <w:rFonts w:cs="Arial" w:ascii="Arial" w:hAnsi="Arial"/>
        </w:rPr>
        <w:t>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 schulischen Voraussetzungen sind wichtig für den Beruf?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  <w:t>(z.B. Mathe: gut rechnen können, Technik: technisches Zeichnen, Computerkenntnisse, bestimmte Noten?, usw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 allgemeinen Voraussetzungen sind für den Beruf wichtig?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  <w:t>(z.B. Ausdauer, Geduld, Konzentration, mit Menschen umgehen können, im Team arbeiten können usw. 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ie und wo läuft die Ausbildung ab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ie viel verdienst du (in der Ausbildung/ später)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Gibt es Weiterbildungs-, Aufstiegs-, oder Spezialisierungsmöglichkeiten im Beruf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spacing w:before="120" w:after="120"/>
        <w:rPr>
          <w:sz w:val="12"/>
        </w:rPr>
      </w:pPr>
      <w:r>
        <w:rPr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ückblick auf das Praktikum/ Auswertung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Jetzt am Ende deines Praktikums denke noch einmal über deine neuen Erfahrungen nach. Die folgenden Fragen können dir dabei helfen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rst du mit der Wahl deines Praktikumsplatzes zufrieden? ___ Ja </w:t>
        <w:tab/>
        <w:t>___ Ne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Begründe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Das Praktikum war für mich</w:t>
      </w:r>
      <w:r>
        <w:rPr>
          <w:rFonts w:cs="Arial" w:ascii="Arial" w:hAnsi="Arial"/>
        </w:rPr>
        <w:tab/>
        <w:tab/>
        <w:t>___ nützlich und interessant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 uninteressant und wenig hilfrei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as hat dir besonders gefallen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as hat dir weniger gefallen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as war anders, als du es vorher erwartet hast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Vergleiche Praktikum und Schule: Was gefiel dir beim Praktikum besser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as gefiel dir beim Praktikum weniger (als in der Schule)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116840</wp:posOffset>
            </wp:positionV>
            <wp:extent cx="1743075" cy="1428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as müsstest du noch in der Schule lernen, um auf eine Ausbildung im Praktikumsberuf optimal vorbereitet zu sein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 xml:space="preserve">Hat sich dein Berufswunsch nach dem Praktikum geändert?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Nein, ich will weiterhin versuchen ________________________________ zu werden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 Ja, weil..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spacing w:before="120" w:after="120"/>
        <w:rPr>
          <w:sz w:val="12"/>
        </w:rPr>
      </w:pPr>
      <w:r>
        <w:rPr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ein Praktikumsplatz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Name des Betriebs/ der Firma:</w:t>
      </w:r>
      <w:r>
        <w:rPr>
          <w:rFonts w:cs="Arial" w:ascii="Arial" w:hAnsi="Arial"/>
        </w:rPr>
        <w:tab/>
        <w:tab/>
        <w:t>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Straße:</w:t>
      </w:r>
      <w:r>
        <w:rPr>
          <w:rFonts w:cs="Arial" w:ascii="Arial" w:hAnsi="Arial"/>
        </w:rPr>
        <w:t>___________________________________</w:t>
        <w:tab/>
      </w:r>
      <w:r>
        <w:rPr>
          <w:rFonts w:cs="Arial" w:ascii="Arial" w:hAnsi="Arial"/>
          <w:b/>
          <w:bCs/>
        </w:rPr>
        <w:t>Ort: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Telefonnummer des Betriebs</w:t>
      </w:r>
      <w:r>
        <w:rPr>
          <w:rFonts w:cs="Arial" w:ascii="Arial" w:hAnsi="Arial"/>
        </w:rPr>
        <w:t>: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Name des Betreuers: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Dauer des Praktikums im Betrieb</w:t>
      </w:r>
      <w:r>
        <w:rPr>
          <w:rFonts w:cs="Arial" w:ascii="Arial" w:hAnsi="Arial"/>
        </w:rPr>
        <w:t>: vom __________________ bis 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ägliche Arbeitszeit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847"/>
        <w:gridCol w:w="1848"/>
        <w:gridCol w:w="2064"/>
        <w:gridCol w:w="206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beitsbegin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beitsen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usen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von.../bis..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usen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von.../bis...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nsta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two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rsta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ita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sta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/>
        <w:t>Bezeichnung des Ausbildungsberufs, in dem ich tätig bi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itere anerkannte Ausbildungsberufe, die es in deinem Praktikumsbetrieb gib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xakte Berufsbezeichnung(en) der beruflich ausgebildeten Beschäftigten (denke an „Beruf aktuell“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ing6"/>
        <w:spacing w:before="120" w:after="120"/>
        <w:rPr>
          <w:sz w:val="12"/>
        </w:rPr>
      </w:pPr>
      <w:r>
        <w:rPr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29200</wp:posOffset>
            </wp:positionH>
            <wp:positionV relativeFrom="paragraph">
              <wp:posOffset>-1270</wp:posOffset>
            </wp:positionV>
            <wp:extent cx="946150" cy="1143000"/>
            <wp:effectExtent l="0" t="0" r="0" b="0"/>
            <wp:wrapTight wrapText="bothSides">
              <wp:wrapPolygon edited="0">
                <wp:start x="13197" y="0"/>
                <wp:lineTo x="12236" y="64"/>
                <wp:lineTo x="9598" y="860"/>
                <wp:lineTo x="9198" y="1322"/>
                <wp:lineTo x="8156" y="2118"/>
                <wp:lineTo x="7277" y="3178"/>
                <wp:lineTo x="2718" y="3841"/>
                <wp:lineTo x="1676" y="4038"/>
                <wp:lineTo x="1358" y="4835"/>
                <wp:lineTo x="1358" y="5299"/>
                <wp:lineTo x="1598" y="6359"/>
                <wp:lineTo x="2316" y="7419"/>
                <wp:lineTo x="2796" y="8477"/>
                <wp:lineTo x="2316" y="8545"/>
                <wp:lineTo x="1036" y="9338"/>
                <wp:lineTo x="638" y="10069"/>
                <wp:lineTo x="238" y="10598"/>
                <wp:lineTo x="-2" y="11195"/>
                <wp:lineTo x="-80" y="11527"/>
                <wp:lineTo x="-80" y="12255"/>
                <wp:lineTo x="158" y="12719"/>
                <wp:lineTo x="478" y="12719"/>
                <wp:lineTo x="1436" y="13779"/>
                <wp:lineTo x="1358" y="14705"/>
                <wp:lineTo x="1518" y="14839"/>
                <wp:lineTo x="2556" y="14839"/>
                <wp:lineTo x="1916" y="15900"/>
                <wp:lineTo x="1598" y="18019"/>
                <wp:lineTo x="1358" y="21200"/>
                <wp:lineTo x="1518" y="21531"/>
                <wp:lineTo x="4876" y="21531"/>
                <wp:lineTo x="4957" y="21531"/>
                <wp:lineTo x="5756" y="21200"/>
                <wp:lineTo x="6878" y="20868"/>
                <wp:lineTo x="7677" y="20339"/>
                <wp:lineTo x="7437" y="20140"/>
                <wp:lineTo x="5437" y="19079"/>
                <wp:lineTo x="5837" y="15900"/>
                <wp:lineTo x="6718" y="14972"/>
                <wp:lineTo x="6797" y="14773"/>
                <wp:lineTo x="6077" y="13779"/>
                <wp:lineTo x="7758" y="12719"/>
                <wp:lineTo x="7917" y="11658"/>
                <wp:lineTo x="14478" y="11658"/>
                <wp:lineTo x="18476" y="11262"/>
                <wp:lineTo x="18476" y="10598"/>
                <wp:lineTo x="19997" y="9538"/>
                <wp:lineTo x="20798" y="8477"/>
                <wp:lineTo x="21277" y="7419"/>
                <wp:lineTo x="21600" y="6359"/>
                <wp:lineTo x="21600" y="5299"/>
                <wp:lineTo x="21277" y="4238"/>
                <wp:lineTo x="20798" y="3178"/>
                <wp:lineTo x="19917" y="2118"/>
                <wp:lineTo x="18558" y="860"/>
                <wp:lineTo x="15838" y="64"/>
                <wp:lineTo x="14876" y="0"/>
                <wp:lineTo x="1319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u w:val="single"/>
        </w:rPr>
        <w:t>Der erste Tag des Praktikums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 wie viel Uhr musstest du aufstehen und wann warst du an </w:t>
      </w:r>
    </w:p>
    <w:p>
      <w:pPr>
        <w:pStyle w:val="Normal"/>
        <w:spacing w:lineRule="auto" w:line="360"/>
        <w:rPr/>
      </w:pPr>
      <w:r>
        <w:rPr/>
        <w:t>deinem Arbeitsplatz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 hast du deinen Arbeitsplatz erreicht? (Bitte ankreuzen!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Bus</w:t>
        <w:tab/>
        <w:tab/>
        <w:t>___ Mitfahrgelegenheit</w:t>
        <w:tab/>
        <w:tab/>
        <w:t>___ zu Fuß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___ </w:t>
        <w:tab/>
        <w:t>Fahrrad</w:t>
        <w:tab/>
        <w:t>___ Eltern hingefahren</w:t>
        <w:tab/>
        <w:tab/>
        <w:t>___ 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/>
        <w:t>Wer hat dir den Betrieb gezeigt und dich eingewiesen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/>
        <w:t>Um wie viel Uhr warst du wieder zu Hause? Wie lange (Zeit) warst du unterwegs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/>
        <w:t>Wie hast du dich am Ende deines ersten Arbeitstages gefühlt? Beschreibe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1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ein Praktikumsbetrieb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(Hier kannst du den Stempelabdruck, das Firmenlogo, ein Foto des Betriebs oder Ähnliches einkleben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wird im Betrieb hergestellt, verkauft oder repariert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2980690" cy="19519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Zeichne und klebe entsprechende Dinge ein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Zeichne und klebe entsprechende Dinge ein!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5955</wp:posOffset>
                </wp:positionH>
                <wp:positionV relativeFrom="paragraph">
                  <wp:posOffset>34925</wp:posOffset>
                </wp:positionV>
                <wp:extent cx="2980690" cy="19519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2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Welche Dienstleistungen werden angeboten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/>
        <w:t>Wie viele Mitarbeiter hat der Betrieb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Welche Berufe üben deine „Kollegen“ aus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1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ein Praktikumsberuf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 </w:t>
      </w:r>
      <w:r>
        <w:rPr>
          <w:rFonts w:cs="Arial" w:ascii="Arial" w:hAnsi="Arial"/>
          <w:b/>
          <w:bCs/>
        </w:rPr>
        <w:t>ist der Beruf, den ich im Praktikum kennen lernte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/>
      </w:pPr>
      <w:r>
        <w:rPr/>
        <w:t>Welche verschiedenen Tätigkeiten werden ausgeübt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/>
      </w:pPr>
      <w:r>
        <w:rPr/>
        <w:t>Welche Fähigkeiten und Fertigkeiten benötigst du für diese Arbeit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Die Arbeit findet meistens statt... </w:t>
      </w:r>
      <w:r>
        <w:rPr>
          <w:rFonts w:cs="Arial" w:ascii="Arial" w:hAnsi="Arial"/>
          <w:b/>
          <w:bCs/>
          <w:sz w:val="16"/>
        </w:rPr>
        <w:t>(Zutreffendes bitte ankreuzen!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im Büro</w:t>
        <w:tab/>
        <w:tab/>
        <w:t>___ an der Werkbank</w:t>
        <w:tab/>
        <w:t>___ an Maschinen</w:t>
        <w:tab/>
        <w:tab/>
        <w:t>___ im Lage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im Geschäft</w:t>
        <w:tab/>
        <w:t>___ in der Praxis</w:t>
        <w:tab/>
        <w:tab/>
        <w:t>___ im Freien</w:t>
        <w:tab/>
        <w:tab/>
        <w:t>___ im Labo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im geschlossenen Raum</w:t>
        <w:tab/>
        <w:t>___ Sonstiges: ___________________________</w:t>
      </w:r>
    </w:p>
    <w:p>
      <w:pPr>
        <w:pStyle w:val="Normal"/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</w:rPr>
        <w:t>Hautsächliche Arbeitshilfsmittel sind...</w:t>
      </w:r>
      <w:r>
        <w:rPr>
          <w:rFonts w:cs="Arial" w:ascii="Arial" w:hAnsi="Arial"/>
          <w:sz w:val="16"/>
        </w:rPr>
        <w:t xml:space="preserve"> </w:t>
      </w:r>
      <w:r>
        <w:rPr/>
        <w:t>( z.B. Werkzeuge, Hände, Computer, Staubsauger, Mischer usw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16"/>
        </w:rPr>
        <w:t>Hauptsächliche Arbeitsmaterialien sind...</w:t>
      </w:r>
      <w:r>
        <w:rPr>
          <w:rFonts w:cs="Arial" w:ascii="Arial" w:hAnsi="Arial"/>
          <w:sz w:val="16"/>
        </w:rPr>
        <w:t xml:space="preserve"> </w:t>
      </w:r>
      <w:r>
        <w:rPr/>
        <w:t>( z.B. Holz(arten), Metalle, Zement, Nahrungsmittel, Verbände usw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  <w:sz w:val="16"/>
        </w:rPr>
        <w:t>Was fiel dir im Betrieb besonders auf?</w:t>
      </w:r>
      <w:r>
        <w:rPr>
          <w:rFonts w:cs="Arial" w:ascii="Arial" w:hAnsi="Arial"/>
          <w:sz w:val="16"/>
        </w:rPr>
        <w:t xml:space="preserve"> </w:t>
      </w:r>
      <w:r>
        <w:rPr/>
        <w:t>(z.B. Staub, Geruch, Stille, Lärm, Farbreste usw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Arbeitsbedingungen – Man muss in diesem Beruf vor alle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mehrfaches Ankreuzen möglich!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stehen</w:t>
        <w:tab/>
        <w:tab/>
        <w:t>___ sitzen</w:t>
        <w:tab/>
        <w:tab/>
        <w:t>___ bücken</w:t>
        <w:tab/>
        <w:tab/>
        <w:t>___ laufen</w:t>
        <w:tab/>
        <w:tab/>
        <w:t>___ heben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stapeln</w:t>
        <w:tab/>
        <w:tab/>
        <w:t>___ strecken</w:t>
        <w:tab/>
        <w:tab/>
        <w:t xml:space="preserve">___ liegen </w:t>
        <w:tab/>
        <w:tab/>
        <w:t>___ Sonstiges: ____________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Art der Arbei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Zutreffendes bitte ankreuzen!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überwiegend körperliche Arbeit</w:t>
        <w:tab/>
        <w:t>___ Handarbeit</w:t>
        <w:tab/>
        <w:tab/>
        <w:t>___ geistige Arbeit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mit Werkzeugen</w:t>
        <w:tab/>
        <w:tab/>
        <w:tab/>
        <w:t>___ mit Maschinen</w:t>
        <w:tab/>
        <w:tab/>
        <w:t>___ mit Menschen</w:t>
        <w:br/>
        <w:t>___ mit Tieren</w:t>
        <w:tab/>
        <w:tab/>
        <w:tab/>
        <w:tab/>
        <w:t>___ mit 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beitszeite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Zutreffendes bitte ankreuzen!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tagsüber</w:t>
        <w:tab/>
        <w:tab/>
        <w:tab/>
        <w:t>___ nachts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in Schichten (Schichtarbeit)</w:t>
        <w:tab/>
        <w:tab/>
        <w:t>___ zu regelmäßigen Arbeitszeiten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nur werktags</w:t>
        <w:tab/>
        <w:tab/>
        <w:tab/>
        <w:tab/>
        <w:t>___ auch sonntags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eitere Bemerkunge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1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/>
      </w:pPr>
      <w:r>
        <w:rPr/>
        <w:t>Mein Arbeitsplatz</w:t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 des Arbeitsplatz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bCs/>
          <w:sz w:val="16"/>
        </w:rPr>
        <w:t xml:space="preserve">Auf dem Foto sieht man... </w:t>
      </w:r>
      <w:r>
        <w:rPr/>
        <w:t>(Erkläre in ganzen und sinnvollen Sätzen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pacing w:before="120" w:after="1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/>
      </w:pPr>
      <w:r>
        <w:rPr/>
        <w:t>Mein Wochenbericht</w:t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spacing w:before="120" w:after="120"/>
        <w:rPr>
          <w:sz w:val="12"/>
        </w:rPr>
      </w:pPr>
      <w:r>
        <w:rPr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formationen zur Ausbildung</w:t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Welchen Schulabschluss benötigt man? </w:t>
      </w:r>
      <w:r>
        <w:rPr>
          <w:rFonts w:cs="Arial" w:ascii="Arial" w:hAnsi="Arial"/>
        </w:rPr>
        <w:t>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 schulischen Voraussetzungen sind wichtig für den Beruf?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  <w:t>(z.B. Mathe: gut rechnen können, Technik: technisches Zeichnen, Computerkenntnisse, bestimmte Noten?, usw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 allgemeinen Voraussetzungen sind für den Beruf wichtig?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  <w:t>(z.B. Ausdauer, Geduld, Konzentration, mit Menschen umgehen können, im Team arbeiten können usw. 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ie und wo läuft die Ausbildung ab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ie viel verdienst du (in der Ausbildung/ später)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Gibt es Weiterbildungs-, Aufstiegs-, oder Spezialisierungsmöglichkeiten im Beruf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spacing w:before="120" w:after="120"/>
        <w:rPr>
          <w:sz w:val="12"/>
        </w:rPr>
      </w:pPr>
      <w:r>
        <w:rPr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ückblick auf das Praktikum/ Auswertung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Jetzt am Ende deines Praktikums denke noch einmal über deine neuen Erfahrungen nach. Die folgenden Fragen können dir dabei helfen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rst du mit der Wahl deines Praktikumsplatzes zufrieden? ___ Ja </w:t>
        <w:tab/>
        <w:t>___ Ne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Begründe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Das Praktikum war für mich</w:t>
      </w:r>
      <w:r>
        <w:rPr>
          <w:rFonts w:cs="Arial" w:ascii="Arial" w:hAnsi="Arial"/>
        </w:rPr>
        <w:tab/>
        <w:tab/>
        <w:t>___ nützlich und interessant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 uninteressant und wenig hilfrei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as hat dir besonders gefallen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as hat dir weniger gefallen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as war anders, als du es vorher erwartet hast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Vergleiche Praktikum und Schule: Was gefiel dir beim Praktikum besser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as gefiel dir beim Praktikum weniger (als in der Schule)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116840</wp:posOffset>
            </wp:positionV>
            <wp:extent cx="1743075" cy="14287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as müsstest du noch in der Schule lernen, um auf eine Ausbildung im Praktikumsberuf optimal vorbereitet zu sein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 xml:space="preserve">Hat sich dein Berufswunsch nach dem Praktikum geändert?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Nein, ich will weiterhin versuchen ________________________________ zu werden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 Ja, weil..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spacing w:before="120" w:after="120"/>
        <w:rPr>
          <w:sz w:val="12"/>
        </w:rPr>
      </w:pPr>
      <w:r>
        <w:rPr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>
          <w:sz w:val="36"/>
          <w:u w:val="single"/>
        </w:rPr>
      </w:pPr>
      <w:r>
        <w:rPr>
          <w:sz w:val="36"/>
          <w:u w:val="single"/>
        </w:rPr>
        <w:t>Meine               Praktikumsstelle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ein Praktikumsplatz_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Name des Betriebs/ der Firma:</w:t>
      </w:r>
      <w:r>
        <w:rPr>
          <w:rFonts w:cs="Arial" w:ascii="Arial" w:hAnsi="Arial"/>
        </w:rPr>
        <w:tab/>
        <w:tab/>
        <w:t>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Straße:</w:t>
      </w:r>
      <w:r>
        <w:rPr>
          <w:rFonts w:cs="Arial" w:ascii="Arial" w:hAnsi="Arial"/>
        </w:rPr>
        <w:t>___________________________________</w:t>
        <w:tab/>
      </w:r>
      <w:r>
        <w:rPr>
          <w:rFonts w:cs="Arial" w:ascii="Arial" w:hAnsi="Arial"/>
          <w:b/>
          <w:bCs/>
        </w:rPr>
        <w:t>Ort: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Telefonnummer des Betriebs</w:t>
      </w:r>
      <w:r>
        <w:rPr>
          <w:rFonts w:cs="Arial" w:ascii="Arial" w:hAnsi="Arial"/>
        </w:rPr>
        <w:t>: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Name des Betreuers: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Dauer des Praktikums im Betrieb</w:t>
      </w:r>
      <w:r>
        <w:rPr>
          <w:rFonts w:cs="Arial" w:ascii="Arial" w:hAnsi="Arial"/>
        </w:rPr>
        <w:t>: vom __________________ bis 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ägliche Arbeitszeit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847"/>
        <w:gridCol w:w="1848"/>
        <w:gridCol w:w="2064"/>
        <w:gridCol w:w="206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beitsbegin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beitsen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usen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von.../bis..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usen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von.../bis...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nsta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two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rsta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ita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sta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/>
        <w:t>Bezeichnung des Ausbildungsberufs, in dem ich tätig bi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itere anerkannte Ausbildungsberufe, die es in deinem Praktikumsbetrieb gib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xakte Berufsbezeichnung(en) der beruflich ausgebildeten Beschäftigten (denke an „Beruf aktuell“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ing6"/>
        <w:spacing w:before="120" w:after="120"/>
        <w:rPr>
          <w:sz w:val="12"/>
        </w:rPr>
      </w:pPr>
      <w:r>
        <w:rPr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29200</wp:posOffset>
            </wp:positionH>
            <wp:positionV relativeFrom="paragraph">
              <wp:posOffset>-1270</wp:posOffset>
            </wp:positionV>
            <wp:extent cx="946150" cy="1143000"/>
            <wp:effectExtent l="0" t="0" r="0" b="0"/>
            <wp:wrapTight wrapText="bothSides">
              <wp:wrapPolygon edited="0">
                <wp:start x="13197" y="0"/>
                <wp:lineTo x="12236" y="64"/>
                <wp:lineTo x="9598" y="860"/>
                <wp:lineTo x="9198" y="1322"/>
                <wp:lineTo x="8156" y="2118"/>
                <wp:lineTo x="7277" y="3178"/>
                <wp:lineTo x="2718" y="3841"/>
                <wp:lineTo x="1676" y="4038"/>
                <wp:lineTo x="1358" y="4835"/>
                <wp:lineTo x="1358" y="5299"/>
                <wp:lineTo x="1598" y="6359"/>
                <wp:lineTo x="2316" y="7419"/>
                <wp:lineTo x="2796" y="8477"/>
                <wp:lineTo x="2316" y="8545"/>
                <wp:lineTo x="1036" y="9338"/>
                <wp:lineTo x="638" y="10069"/>
                <wp:lineTo x="238" y="10598"/>
                <wp:lineTo x="-2" y="11195"/>
                <wp:lineTo x="-80" y="11527"/>
                <wp:lineTo x="-80" y="12255"/>
                <wp:lineTo x="158" y="12719"/>
                <wp:lineTo x="478" y="12719"/>
                <wp:lineTo x="1436" y="13779"/>
                <wp:lineTo x="1358" y="14705"/>
                <wp:lineTo x="1518" y="14839"/>
                <wp:lineTo x="2556" y="14839"/>
                <wp:lineTo x="1916" y="15900"/>
                <wp:lineTo x="1598" y="18019"/>
                <wp:lineTo x="1358" y="21200"/>
                <wp:lineTo x="1518" y="21531"/>
                <wp:lineTo x="4876" y="21531"/>
                <wp:lineTo x="4957" y="21531"/>
                <wp:lineTo x="5756" y="21200"/>
                <wp:lineTo x="6878" y="20868"/>
                <wp:lineTo x="7677" y="20339"/>
                <wp:lineTo x="7437" y="20140"/>
                <wp:lineTo x="5437" y="19079"/>
                <wp:lineTo x="5837" y="15900"/>
                <wp:lineTo x="6718" y="14972"/>
                <wp:lineTo x="6797" y="14773"/>
                <wp:lineTo x="6077" y="13779"/>
                <wp:lineTo x="7758" y="12719"/>
                <wp:lineTo x="7917" y="11658"/>
                <wp:lineTo x="14478" y="11658"/>
                <wp:lineTo x="18476" y="11262"/>
                <wp:lineTo x="18476" y="10598"/>
                <wp:lineTo x="19997" y="9538"/>
                <wp:lineTo x="20798" y="8477"/>
                <wp:lineTo x="21277" y="7419"/>
                <wp:lineTo x="21600" y="6359"/>
                <wp:lineTo x="21600" y="5299"/>
                <wp:lineTo x="21277" y="4238"/>
                <wp:lineTo x="20798" y="3178"/>
                <wp:lineTo x="19917" y="2118"/>
                <wp:lineTo x="18558" y="860"/>
                <wp:lineTo x="15838" y="64"/>
                <wp:lineTo x="14876" y="0"/>
                <wp:lineTo x="1319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u w:val="single"/>
        </w:rPr>
        <w:t>Der erste Tag des Praktikums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 wie viel Uhr musstest du aufstehen und wann warst du an </w:t>
      </w:r>
    </w:p>
    <w:p>
      <w:pPr>
        <w:pStyle w:val="Normal"/>
        <w:spacing w:lineRule="auto" w:line="360"/>
        <w:rPr/>
      </w:pPr>
      <w:r>
        <w:rPr/>
        <w:t>deinem Arbeitsplatz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 hast du deinen Arbeitsplatz erreicht? (Bitte ankreuzen!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Bus</w:t>
        <w:tab/>
        <w:tab/>
        <w:t>___ Mitfahrgelegenheit</w:t>
        <w:tab/>
        <w:tab/>
        <w:t>___ zu Fuß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___ </w:t>
        <w:tab/>
        <w:t>Fahrrad</w:t>
        <w:tab/>
        <w:t>___ Eltern hingefahren</w:t>
        <w:tab/>
        <w:tab/>
        <w:t>___ 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/>
        <w:t>Wer hat dir den Betrieb gezeigt und dich eingewiesen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/>
        <w:t>Um wie viel Uhr warst du wieder zu Hause? Wie lange (Zeit) warst du unterwegs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/>
        <w:t>Wie hast du dich am Ende deines ersten Arbeitstages gefühlt? Beschreibe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1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ein Praktikumsbetrieb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(Hier kannst du den Stempelabdruck, das Firmenlogo, ein Foto des Betriebs oder Ähnliches einkleben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 wird im Betrieb hergestellt, verkauft oder repariert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2980690" cy="19519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Zeichne und klebe entsprechende Dinge ein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Zeichne und klebe entsprechende Dinge ein!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5955</wp:posOffset>
                </wp:positionH>
                <wp:positionV relativeFrom="paragraph">
                  <wp:posOffset>34925</wp:posOffset>
                </wp:positionV>
                <wp:extent cx="2980690" cy="19519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2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Welche Dienstleistungen werden angeboten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/>
        <w:t>Wie viele Mitarbeiter hat der Betrieb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Welche Berufe üben deine „Kollegen“ aus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1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ein Praktikumsberuf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 </w:t>
      </w:r>
      <w:r>
        <w:rPr>
          <w:rFonts w:cs="Arial" w:ascii="Arial" w:hAnsi="Arial"/>
          <w:b/>
          <w:bCs/>
        </w:rPr>
        <w:t>ist der Beruf, den ich im Praktikum kennen lernte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/>
      </w:pPr>
      <w:r>
        <w:rPr/>
        <w:t>Welche verschiedenen Tätigkeiten werden ausgeübt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/>
      </w:pPr>
      <w:r>
        <w:rPr/>
        <w:t>Welche Fähigkeiten und Fertigkeiten benötigst du für diese Arbeit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Die Arbeit findet meistens statt... </w:t>
      </w:r>
      <w:r>
        <w:rPr>
          <w:rFonts w:cs="Arial" w:ascii="Arial" w:hAnsi="Arial"/>
          <w:b/>
          <w:bCs/>
          <w:sz w:val="16"/>
        </w:rPr>
        <w:t>(Zutreffendes bitte ankreuzen!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im Büro</w:t>
        <w:tab/>
        <w:tab/>
        <w:t>___ an der Werkbank</w:t>
        <w:tab/>
        <w:t>___ an Maschinen</w:t>
        <w:tab/>
        <w:tab/>
        <w:t>___ im Lage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im Geschäft</w:t>
        <w:tab/>
        <w:t>___ in der Praxis</w:t>
        <w:tab/>
        <w:tab/>
        <w:t>___ im Freien</w:t>
        <w:tab/>
        <w:tab/>
        <w:t>___ im Labo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im geschlossenen Raum</w:t>
        <w:tab/>
        <w:t>___ Sonstiges: ___________________________</w:t>
      </w:r>
    </w:p>
    <w:p>
      <w:pPr>
        <w:pStyle w:val="Normal"/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6"/>
        </w:rPr>
        <w:t>Hautsächliche Arbeitshilfsmittel sind...</w:t>
      </w:r>
      <w:r>
        <w:rPr>
          <w:rFonts w:cs="Arial" w:ascii="Arial" w:hAnsi="Arial"/>
          <w:sz w:val="16"/>
        </w:rPr>
        <w:t xml:space="preserve"> </w:t>
      </w:r>
      <w:r>
        <w:rPr/>
        <w:t>( z.B. Werkzeuge, Hände, Computer, Staubsauger, Mischer usw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16"/>
        </w:rPr>
        <w:t>Hauptsächliche Arbeitsmaterialien sind...</w:t>
      </w:r>
      <w:r>
        <w:rPr>
          <w:rFonts w:cs="Arial" w:ascii="Arial" w:hAnsi="Arial"/>
          <w:sz w:val="16"/>
        </w:rPr>
        <w:t xml:space="preserve"> </w:t>
      </w:r>
      <w:r>
        <w:rPr/>
        <w:t>( z.B. Holz(arten), Metalle, Zement, Nahrungsmittel, Verbände usw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  <w:sz w:val="16"/>
        </w:rPr>
        <w:t>Was fiel dir im Betrieb besonders auf?</w:t>
      </w:r>
      <w:r>
        <w:rPr>
          <w:rFonts w:cs="Arial" w:ascii="Arial" w:hAnsi="Arial"/>
          <w:sz w:val="16"/>
        </w:rPr>
        <w:t xml:space="preserve"> </w:t>
      </w:r>
      <w:r>
        <w:rPr/>
        <w:t>(z.B. Staub, Geruch, Stille, Lärm, Farbreste usw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Arbeitsbedingungen – Man muss in diesem Beruf vor alle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mehrfaches Ankreuzen möglich!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stehen</w:t>
        <w:tab/>
        <w:tab/>
        <w:t>___ sitzen</w:t>
        <w:tab/>
        <w:tab/>
        <w:t>___ bücken</w:t>
        <w:tab/>
        <w:tab/>
        <w:t>___ laufen</w:t>
        <w:tab/>
        <w:tab/>
        <w:t>___ heben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stapeln</w:t>
        <w:tab/>
        <w:tab/>
        <w:t>___ strecken</w:t>
        <w:tab/>
        <w:tab/>
        <w:t xml:space="preserve">___ liegen </w:t>
        <w:tab/>
        <w:tab/>
        <w:t>___ Sonstiges: ____________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Art der Arbei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Zutreffendes bitte ankreuzen!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überwiegend körperliche Arbeit</w:t>
        <w:tab/>
        <w:t>___ Handarbeit</w:t>
        <w:tab/>
        <w:tab/>
        <w:t>___ geistige Arbeit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mit Werkzeugen</w:t>
        <w:tab/>
        <w:tab/>
        <w:tab/>
        <w:t>___ mit Maschinen</w:t>
        <w:tab/>
        <w:tab/>
        <w:t>___ mit Menschen</w:t>
        <w:br/>
        <w:t>___ mit Tieren</w:t>
        <w:tab/>
        <w:tab/>
        <w:tab/>
        <w:tab/>
        <w:t>___ mit 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beitszeite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Zutreffendes bitte ankreuzen!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tagsüber</w:t>
        <w:tab/>
        <w:tab/>
        <w:tab/>
        <w:t>___ nachts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in Schichten (Schichtarbeit)</w:t>
        <w:tab/>
        <w:tab/>
        <w:t>___ zu regelmäßigen Arbeitszeiten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nur werktags</w:t>
        <w:tab/>
        <w:tab/>
        <w:tab/>
        <w:tab/>
        <w:t>___ auch sonntags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eitere Bemerkungen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1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/>
      </w:pPr>
      <w:r>
        <w:rPr/>
        <w:t>Mein Arbeitsplatz</w:t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 des Arbeitsplatz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bCs/>
          <w:sz w:val="16"/>
        </w:rPr>
        <w:t xml:space="preserve">Auf dem Foto sieht man... </w:t>
      </w:r>
      <w:r>
        <w:rPr/>
        <w:t>(Erkläre in ganzen und sinnvollen Sätzen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spacing w:before="120" w:after="1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/>
      </w:pPr>
      <w:r>
        <w:rPr/>
        <w:t>Mein Wochenbericht</w:t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spacing w:before="120" w:after="120"/>
        <w:rPr>
          <w:sz w:val="12"/>
        </w:rPr>
      </w:pPr>
      <w:r>
        <w:rPr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formationen zur Ausbildung</w:t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Welchen Schulabschluss benötigt man? </w:t>
      </w:r>
      <w:r>
        <w:rPr>
          <w:rFonts w:cs="Arial" w:ascii="Arial" w:hAnsi="Arial"/>
        </w:rPr>
        <w:t>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 schulischen Voraussetzungen sind wichtig für den Beruf?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  <w:t>(z.B. Mathe: gut rechnen können, Technik: technisches Zeichnen, Computerkenntnisse, bestimmte Noten?, usw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 allgemeinen Voraussetzungen sind für den Beruf wichtig?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  <w:t>(z.B. Ausdauer, Geduld, Konzentration, mit Menschen umgehen können, im Team arbeiten können usw. 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ie und wo läuft die Ausbildung ab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ie viel verdienst du (in der Ausbildung/ später)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Gibt es Weiterbildungs-, Aufstiegs-, oder Spezialisierungsmöglichkeiten im Beruf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spacing w:before="120" w:after="120"/>
        <w:rPr>
          <w:sz w:val="12"/>
        </w:rPr>
      </w:pPr>
      <w:r>
        <w:rPr>
          <w:sz w:val="12"/>
        </w:rPr>
      </w:r>
    </w:p>
    <w:p>
      <w:pPr>
        <w:pStyle w:val="Heading6"/>
        <w:spacing w:before="120" w:after="120"/>
        <w:rPr/>
      </w:pPr>
      <w:r>
        <w:rPr/>
        <w:t>Betriebspraktikum</w:t>
        <w:tab/>
        <w:tab/>
        <w:tab/>
        <w:t>Name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54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ückblick auf das Praktikum/ Auswertung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Jetzt am Ende deines Praktikums denke noch einmal über deine neuen Erfahrungen nach. Die folgenden Fragen können dir dabei helfen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rst du mit der Wahl deines Praktikumsplatzes zufrieden? ___ Ja </w:t>
        <w:tab/>
        <w:t>___ Ne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Begründe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Das Praktikum war für mich</w:t>
      </w:r>
      <w:r>
        <w:rPr>
          <w:rFonts w:cs="Arial" w:ascii="Arial" w:hAnsi="Arial"/>
        </w:rPr>
        <w:tab/>
        <w:tab/>
        <w:t>___ nützlich und interessant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 uninteressant und wenig hilfrei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as hat dir besonders gefallen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as hat dir weniger gefallen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as war anders, als du es vorher erwartet hast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Vergleiche Praktikum und Schule: Was gefiel dir beim Praktikum besser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as gefiel dir beim Praktikum weniger (als in der Schule)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43400</wp:posOffset>
            </wp:positionH>
            <wp:positionV relativeFrom="paragraph">
              <wp:posOffset>116840</wp:posOffset>
            </wp:positionV>
            <wp:extent cx="1743075" cy="14287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as müsstest du noch in der Schule lernen, um auf eine Ausbildung im Praktikumsberuf optimal vorbereitet zu sein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 xml:space="preserve">Hat sich dein Berufswunsch nach dem Praktikum geändert?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 Nein, ich will weiterhin versuchen ________________________________ zu werden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 Ja, weil..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92E8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20:00Z</dcterms:created>
  <dc:creator>Jochen</dc:creator>
  <dc:description/>
  <cp:keywords/>
  <dc:language>en-US</dc:language>
  <cp:lastModifiedBy>Lehrer Lehrer</cp:lastModifiedBy>
  <cp:lastPrinted>2014-03-08T09:23:00Z</cp:lastPrinted>
  <dcterms:modified xsi:type="dcterms:W3CDTF">2019-01-09T15:20:00Z</dcterms:modified>
  <cp:revision>2</cp:revision>
  <dc:subject/>
  <dc:title>Betriebspraktikum</dc:title>
</cp:coreProperties>
</file>