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>Stufensynopse</w:t>
        <w:tab/>
        <w:t xml:space="preserve">GWRS GW </w:t>
        <w:tab/>
        <w:t>Sept.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se 3 + 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llgemei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iel</w:t>
      </w:r>
      <w:r>
        <w:rPr>
          <w:rFonts w:cs="Arial" w:ascii="Arial" w:hAnsi="Arial"/>
        </w:rPr>
        <w:t>: SuS Erfolgreich auf die weiterführenden Schulen vorberei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rngäng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zialcurriculum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meindelebe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ufs-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ientierung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4: Grundschul-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ehlungs-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gespräche bis zum 31.1 durchführe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änguru-Wettbewerb 3+4 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 3: Vera Deutsch und Mathematik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4: Fahrradausbildung und Prüfung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4: Sexualerziehung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Präsentationen ab Klasse 3 in (Deutsch und SU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tation in SU in Klasse 4 im 1. HJ verpflichtend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garte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Haus der Sinne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besuch mit Förster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uch bei Keller's Hofladen in Ay (Backen und Besichtigung Straußenfarm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führung (Gurtweil, Tiengen, Waldshut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felwiese mit Lisa Kromer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chereibesuch Tienge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ll Vita Stiftung 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Theaterfahrt obligatorisch (Dezember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Zisch: Besuch der Druckerei der Badischen Zeitung in Freiburg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t Stark (Klasse  3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rat ab Klasse 4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sprecherwahl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training (Menschenrechte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deponie besichtige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: Kläranlage besichtige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Kuchenverkauf Klasse 4 an Einschulungsfeier (Geld sammeln für Landschulheim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 xml:space="preserve">Einschulungstheater Klasse 4 für Klasse 1 im September 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landheim Klasse 4 (freiw.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enschaft Klasse 1 und Ältere (Schulhaus zeigen, Ansprechpartner des Patenkindes in allen Fällen, Begleitung zum/im Bus, Patenstunden einrichten – mindestens eine Stunde pro Halbjahr (vorlesen)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ach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ittentag im Winter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ratho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buju (Leichtathletik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buju (Turnen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trainiert für Olympia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dauerläufe (Nikolaus und Ostern)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mmbadtag (Ende Schuljahr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Schul- und Klassenregel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dienste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nsprecher 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will ich einmal werden?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in geht es nach der Grundschule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32:00Z</dcterms:created>
  <dc:creator>Fabian Greiß</dc:creator>
  <dc:description/>
  <cp:keywords/>
  <dc:language>en-US</dc:language>
  <cp:lastModifiedBy>Office2016L0105</cp:lastModifiedBy>
  <dcterms:modified xsi:type="dcterms:W3CDTF">2023-10-16T04:32:00Z</dcterms:modified>
  <cp:revision>2</cp:revision>
  <dc:subject/>
  <dc:title/>
</cp:coreProperties>
</file>