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GWRS-Gurtweil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Stufensynops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arbeitet von Reichmann, Widmer, Greiß, Hessemann, P. Schilling (Mai 202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llgemeines</w:t>
      </w:r>
      <w:r>
        <w:rPr/>
        <w:t xml:space="preserve"> </w:t>
      </w:r>
      <w:r>
        <w:rPr>
          <w:b/>
          <w:bCs/>
        </w:rPr>
        <w:t>Ziel</w:t>
      </w:r>
      <w:r>
        <w:rPr/>
        <w:t>: SuS Erfolgreich auf die weiterführenden Schulen vorber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1785"/>
        <w:gridCol w:w="1927"/>
        <w:gridCol w:w="1928"/>
        <w:gridCol w:w="1942"/>
      </w:tblGrid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Lerngäng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ozialcurriculum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emeindelebe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Berufs-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orientierung</w:t>
            </w:r>
          </w:p>
        </w:tc>
      </w:tr>
      <w:tr>
        <w:trPr/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i/>
                <w:iCs/>
              </w:rPr>
              <w:t>Absprache in welchem Fach ein Plakat erstellt wird. Einheitliche Regeln und Bewertung.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flicht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/>
              <w:t>VERA in Deutsch und Mathe</w:t>
            </w:r>
          </w:p>
          <w:p>
            <w:pPr>
              <w:pStyle w:val="TabellenInhalt"/>
              <w:ind w:left="720" w:hanging="0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bCs/>
              </w:rPr>
              <w:t>Sachunterricht</w:t>
            </w:r>
            <w:r>
              <w:rPr/>
              <w:t xml:space="preserve">: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/>
              <w:t>Wett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Wass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Ernährung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Kartoffel oder Getreid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heaterfahr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such der Kläranlage passend zum Thema Wass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 xml:space="preserve">Klassensprecher-wahl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Einschulungs-theater für Klasse 1 im September inkl. Kuchenverkauf</w:t>
            </w:r>
          </w:p>
          <w:p>
            <w:pPr>
              <w:pStyle w:val="TabellenInhalt"/>
              <w:rPr/>
            </w:pPr>
            <w:r>
              <w:rPr/>
              <w:t>vorbereiten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wimmen im Sportunterrich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chlittentag im Wint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inimarathon + Qualilauf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ommerbuj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interbuj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Jugend trainiert für Olympia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sdauerläufe (Nikolaus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chwimmbadtag (Ende Schuljahr)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ul- und Klassenregel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 xml:space="preserve">Klassensprecher </w:t>
            </w:r>
          </w:p>
        </w:tc>
      </w:tr>
      <w:tr>
        <w:trPr>
          <w:trHeight w:val="25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Freiwilli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Cs/>
              </w:rPr>
            </w:pPr>
            <w:r>
              <w:rPr>
                <w:bCs/>
              </w:rPr>
              <w:t>Sachunterricht:</w:t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/>
              <w:t>Römer oder Mittelalter</w:t>
            </w:r>
          </w:p>
          <w:p>
            <w:pPr>
              <w:pStyle w:val="TabellenInhalt"/>
              <w:numPr>
                <w:ilvl w:val="0"/>
                <w:numId w:val="4"/>
              </w:numPr>
              <w:rPr/>
            </w:pPr>
            <w:r>
              <w:rPr/>
              <w:t>Schulgarten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athe:</w:t>
            </w:r>
          </w:p>
          <w:p>
            <w:pPr>
              <w:pStyle w:val="TabellenInhalt"/>
              <w:numPr>
                <w:ilvl w:val="0"/>
                <w:numId w:val="6"/>
              </w:numPr>
              <w:rPr/>
            </w:pPr>
            <w:r>
              <w:rPr/>
              <w:t>Känguru-wettbewerb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Apfelwiese mit Frau Krom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Echt Stark (Schulsozialarbeit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Folgeeinheit Klasse 4: Klassenrat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Lesenacht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assendien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se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1725"/>
        <w:gridCol w:w="1927"/>
        <w:gridCol w:w="1928"/>
        <w:gridCol w:w="194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Unterrich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Lerngäng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ozialcurriculum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emeindelebe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Berufs-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orientierung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flicht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OMPASS 4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/>
            </w:pPr>
            <w:r>
              <w:rPr>
                <w:bCs/>
              </w:rPr>
              <w:t>Sachunterricht</w:t>
            </w:r>
            <w:r>
              <w:rPr/>
              <w:t xml:space="preserve">: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/>
              <w:t>Präsentationsprüfung als erstes</w:t>
            </w:r>
          </w:p>
          <w:p>
            <w:pPr>
              <w:pStyle w:val="TabellenInhalt"/>
              <w:numPr>
                <w:ilvl w:val="0"/>
                <w:numId w:val="3"/>
              </w:numPr>
              <w:rPr/>
            </w:pPr>
            <w:r>
              <w:rPr/>
              <w:t>Verpflich-tendes Notenrast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Fahrradaus-bildung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 xml:space="preserve">Feuer/Feuerwehr 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Deutschland und Europa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Körper (Skelett und Geschlechterziehung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Geschlechter-erziehung: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Material von BzgA</w:t>
            </w:r>
          </w:p>
          <w:p>
            <w:pPr>
              <w:pStyle w:val="TabellenInhalt"/>
              <w:numPr>
                <w:ilvl w:val="0"/>
                <w:numId w:val="1"/>
              </w:numPr>
              <w:rPr/>
            </w:pPr>
            <w:r>
              <w:rPr/>
              <w:t>Elternabend mdl. Einverständ-nis der Eltern hole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Besuch der Feuerweh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Theaterfahr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 xml:space="preserve">Klassen-sprecherwahl 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chlittentag im Winter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Minimarathon + Qualilauf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ommerbuj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interbuju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Jugend trainiert für Olympia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usdauerläufe (Nikolaus)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chwimmbadtag (Ende Schuljahr)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Schul- und Klassenregeln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 xml:space="preserve">Klassensprecher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Freiwillig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</w:rPr>
              <w:t>Sachunterricht:</w:t>
            </w:r>
            <w:r>
              <w:rPr/>
              <w:t xml:space="preserve"> </w:t>
            </w:r>
          </w:p>
          <w:p>
            <w:pPr>
              <w:pStyle w:val="TabellenInhalt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trom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Apfelwiese mit Frau Krom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Schullandhei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lassendienste</w:t>
            </w:r>
          </w:p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snapToGrid w:val="false"/>
              <w:rPr/>
            </w:pPr>
            <w:r>
              <w:rPr/>
              <w:t>Weiterführende Schulen, Was will ich einmal werd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stlegungen für den Deutschunterrich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Klasse 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59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flicht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iwillig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Klassenarbeiten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Eine Leseverständnisarbeit pro Halbjahr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Eine Grammatikarbeit pro Halbjahr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Zwei Diktate:</w:t>
            </w:r>
          </w:p>
          <w:p>
            <w:pPr>
              <w:pStyle w:val="TabellenInhalt"/>
              <w:numPr>
                <w:ilvl w:val="1"/>
                <w:numId w:val="2"/>
              </w:numPr>
              <w:rPr/>
            </w:pPr>
            <w:r>
              <w:rPr/>
              <w:t>Erstes Diktat (60 Wörter)</w:t>
            </w:r>
          </w:p>
          <w:p>
            <w:pPr>
              <w:pStyle w:val="TabellenInhalt"/>
              <w:numPr>
                <w:ilvl w:val="1"/>
                <w:numId w:val="2"/>
              </w:numPr>
              <w:rPr/>
            </w:pPr>
            <w:r>
              <w:rPr/>
              <w:t>Zweites Diktat (80 Wörter)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Hinweis Diktatfestlegung</w:t>
            </w:r>
          </w:p>
          <w:p>
            <w:pPr>
              <w:pStyle w:val="TabellenInhalt"/>
              <w:numPr>
                <w:ilvl w:val="1"/>
                <w:numId w:val="2"/>
              </w:numPr>
              <w:rPr/>
            </w:pPr>
            <w:r>
              <w:rPr/>
              <w:t>(geübtes Diktat zu einem Rechtschreibphänomen – Text etwas verändert)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Mindestens ein Aufsatz (Thema: Personenbeschreibung)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eitere Aufsatzthemen: Brief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Klasse 4 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8"/>
        <w:gridCol w:w="3272"/>
      </w:tblGrid>
      <w:tr>
        <w:trPr/>
        <w:tc>
          <w:tcPr>
            <w:tcW w:w="63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flicht</w:t>
            </w:r>
          </w:p>
          <w:p>
            <w:pPr>
              <w:pStyle w:val="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ellenInhalt"/>
              <w:rPr>
                <w:bCs/>
              </w:rPr>
            </w:pPr>
            <w:r>
              <w:rPr>
                <w:bCs/>
              </w:rPr>
              <w:t>Klassenarbeiten: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eiwillig</w:t>
            </w:r>
          </w:p>
        </w:tc>
      </w:tr>
      <w:tr>
        <w:trPr/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Eine Leseverständnisarbeit pro Halbjahr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Eine Grammatikarbeit pro Halbjahr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Ein Diktat pro Halbjahr</w:t>
            </w:r>
          </w:p>
          <w:p>
            <w:pPr>
              <w:pStyle w:val="TabellenInhalt"/>
              <w:numPr>
                <w:ilvl w:val="1"/>
                <w:numId w:val="2"/>
              </w:numPr>
              <w:rPr/>
            </w:pPr>
            <w:r>
              <w:rPr/>
              <w:t>Erstes Diktat ca. 90 Wörter (ungeübtes Diktat zu einem Rechtschreibphänomen – nur Lernwörter)</w:t>
            </w:r>
          </w:p>
          <w:p>
            <w:pPr>
              <w:pStyle w:val="TabellenInhalt"/>
              <w:numPr>
                <w:ilvl w:val="1"/>
                <w:numId w:val="2"/>
              </w:numPr>
              <w:rPr/>
            </w:pPr>
            <w:r>
              <w:rPr/>
              <w:t>Zweites Diktat ca. 110 Wörter (ungeübtes Diktat zu einem Rechtschreibphänomen – nur Lernwörter)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Mindestens ein Aufsatz (Thema: Bildergeschichte)</w:t>
            </w:r>
          </w:p>
          <w:p>
            <w:pPr>
              <w:pStyle w:val="TabellenInhalt"/>
              <w:ind w:left="720" w:hanging="0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Unterrichtsgang (im April):</w:t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Besuch bei der Buchhandlung Kögel in Tiengen (Mit Gutschein kann Buch des Jahres abgeholt werden), Ende April zum Welttag des Buches</w:t>
            </w:r>
          </w:p>
          <w:p>
            <w:pPr>
              <w:pStyle w:val="TabellenInhalt"/>
              <w:numPr>
                <w:ilvl w:val="0"/>
                <w:numId w:val="2"/>
              </w:numPr>
              <w:rPr/>
            </w:pPr>
            <w:r>
              <w:rPr/>
              <w:t>Damit verbunden - Lektüre lesen im Unterricht.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/>
              <w:t>Weitere Aufsatzthemen: Vorgangsbeschreibung, Nacherzählung (Fabel), Bericht</w:t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widowControl/>
        <w:suppressAutoHyphens w:val="false"/>
        <w:spacing w:lineRule="auto" w:line="256" w:before="0" w:after="160"/>
        <w:ind w:left="720" w:hanging="0"/>
        <w:contextualSpacing/>
        <w:rPr/>
      </w:pPr>
      <w:r>
        <w:rPr/>
        <w:t>Stand: Oktober 2024: S.Reichmann, O.Widmer, P.Schill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rundschrif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rundschrift;Calibri" w:hAnsi="Grundschrift;Calibri" w:eastAsia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Lucida Sans"/>
      <w:sz w:val="24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07:00Z</dcterms:created>
  <dc:creator>Fabian Greiß</dc:creator>
  <dc:description/>
  <cp:keywords/>
  <dc:language>en-US</dc:language>
  <cp:lastModifiedBy>Office2016L0105</cp:lastModifiedBy>
  <dcterms:modified xsi:type="dcterms:W3CDTF">2024-10-28T10:52:00Z</dcterms:modified>
  <cp:revision>14</cp:revision>
  <dc:subject/>
  <dc:title/>
</cp:coreProperties>
</file>